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циально-демографическом и экономическом положен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Дзержинского и Тасеевского  района</w:t>
      </w:r>
    </w:p>
    <w:p>
      <w:pPr>
        <w:pStyle w:val="Normal"/>
        <w:ind w:firstLine="708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803"/>
      </w:tblGrid>
      <w:tr>
        <w:trPr>
          <w:trHeight w:val="3390" w:hRule="atLeast"/>
        </w:trPr>
        <w:tc>
          <w:tcPr>
            <w:tcW w:w="3619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6784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Начальник Межмуниципального отдела МВД России «Дзержинский» подполковник полиции Посохин Дмитрий Александрович, 11.01.1970 г.р., уроженец </w:t>
            </w:r>
            <w:r>
              <w:rPr>
                <w:szCs w:val="24"/>
              </w:rPr>
              <w:t>Алтайский край, Комланский район, с. Новороманово</w:t>
            </w:r>
            <w:r>
              <w:rPr>
                <w:spacing w:val="-5"/>
              </w:rPr>
              <w:t xml:space="preserve">, имеет высшее образование, </w:t>
            </w:r>
            <w:r>
              <w:rPr>
                <w:szCs w:val="24"/>
              </w:rPr>
              <w:t xml:space="preserve"> в 2008 году окончил Сибирский федеральный университет по специальности -  экономика и управление, в</w:t>
            </w:r>
            <w:r>
              <w:rPr>
                <w:spacing w:val="-5"/>
              </w:rPr>
              <w:t xml:space="preserve"> ОВД с 2006 года. </w:t>
            </w:r>
          </w:p>
          <w:p>
            <w:pPr>
              <w:pStyle w:val="Normal"/>
              <w:ind w:left="317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widowControl w:val="false"/>
        <w:spacing w:lineRule="auto" w:line="232" w:before="0" w:after="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pacing w:lineRule="auto" w:line="232" w:before="0" w:after="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ЗЕРЖИНСКИЙ РАЙОН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зержинский район образован в 1924 году, является муниципальным районом, расположен в 350 км в северо-восточном направлении от краевой столицы, города Красноярска. Район граничит на севере — с Тасеевским районом, на востоке — с Абанским, на юге — с Канским, на западе — с Сухобузимским районами. Общая площадь территории района составляет 3 569 кв.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ижайшая к району железнодорожная станция находится в городе Канске. С другими районами края Дзержинский район связан автомобильными дорог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яженность с севера на юг – 66 километров, с запада на восток – 103 километра. До краевого центра расстояние составляет 331 километр, до ближайшей железной дороги (г. Канск) – 84 километра. Административным центром является село Дзержин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лимат района резко континентальный. Средняя температура января составляет –21—22 °С, июля — +18—19 °С. В районе протекают реки Усолка, Абан, Колон, Топол, расположены озера Маслеево, Улюколь, Тарай и др. Территория района на 60,9 % покрыта лесами и занята на севере Канско-Рыбинской котловиной с преобладанием лесостепных ландшафтов, а на западе в район вторгается Енисейский кряж с горнотаежными лесами. Район располагает крупными запасами поваренной соли и бурых углей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 границах Дзержинского района расположены восемь сельских поселений: Александро-Ершинский, Денисовский, Дзержинский, Курайский, Михайловский, Нижнетанайский, Орловский и Шеломковский сельсоветы, которые объединяют 34 населенных пункта. </w:t>
      </w:r>
    </w:p>
    <w:p>
      <w:pPr>
        <w:pStyle w:val="Style22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иболее крупными населенными пунктами являются с. Дзержинское (7 006 человек), с. Денисово (1 419) и с. Шеломки (437), с.Курай (572 человека), с.Орловка (380 человек). </w:t>
      </w:r>
      <w:r>
        <w:rPr>
          <w:color w:val="000000"/>
          <w:sz w:val="28"/>
          <w:szCs w:val="28"/>
        </w:rPr>
        <w:t>Между районным центром и населенными пунктами района имеется обслуживаемая дорожная се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рынках товаров и услуг сохраняется положительная динамика. Розничная торговля является локомотивом развития потребительского рынка, в 2019 году произошло изменение ее форматов - открытие супермаркета «Хороший». По состоянию на 1 января 2020 года на территории района осуществляют свою деятельность 186 объектов розничной торговли, 4 предприятия общественного питания, 24 объекта бытового обслуживания насе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01.01.2020 года в Дзержинском районе</w:t>
      </w:r>
      <w:r>
        <w:rPr>
          <w:szCs w:val="24"/>
        </w:rPr>
        <w:t xml:space="preserve"> </w:t>
      </w:r>
      <w:r>
        <w:rPr>
          <w:szCs w:val="28"/>
        </w:rPr>
        <w:t xml:space="preserve">деятельность осуществляют 302 субъекта малого и среднего предпринимательства, численность занятых в сфере малого бизнеса 1273      человека, что составляет 48,2 % от среднесписочной численности работников списочного состава организаций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  <w:r>
        <w:rPr>
          <w:bCs/>
          <w:iCs/>
          <w:kern w:val="2"/>
          <w:szCs w:val="28"/>
        </w:rPr>
        <w:t xml:space="preserve">  </w:t>
      </w:r>
      <w:r>
        <w:rPr>
          <w:szCs w:val="28"/>
        </w:rPr>
        <w:t xml:space="preserve">В районе действует рабочая комиссия по снижению неформальной занятости. Оформили предпринимательскую деятельность 46 человек, работодатели оформили трудовые договоры с 34 гражданами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экономике района занято 4463 человека. Численность официально зарегистрированных безработных по итогам года составила 371 человек.  Уровень зарегистрированной безработицы составляет 1,7 %. В центре занятости на 1 января 2020 года числится 375 свободных вакансий. По-прежнему сохраняется несоответствие между профессиональным составом безработных граждан и структурой вакантных мест.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ез район проходит автомобильная трасса регионального значения Канск-Тасеево-Устье (протяженностью 57 км) и 4 межрайонные доро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ршрутная сеть пассажирского автомобильного транспорта представлена 18  маршрутами, 15 маршрутами между населенными пунктами и 3 маршрутами в с. Дзержинск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состоянию на 01.01.2020 г. на территории с. Дзержинское и Дзержинского района проживают 13 064 человека, численность населения  ежегодно снижается.   Плотность населения - 3,7 человека на один квадратный километр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ущими отраслями по видам экономической деятельност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лесная промышленность (на 60,9% территория района покрыта лесами), лесопиление и производство строительных материалов (индивидуальные предприниматели - заготовка древесины, производство пиломатериало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района расположено КГБУ «Дзержинское лесничество» площадью 328 613 га., которое разбито на 5 участковых лесничеств (Дзержинское, Шеломковское, Улюкольское, Дзержинское сельское, Орловское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ритории района действуют: 25 деревоперерабатывающих предприятий, 43  сельхозпредприятия.</w:t>
      </w:r>
    </w:p>
    <w:p>
      <w:pPr>
        <w:pStyle w:val="Normal"/>
        <w:autoSpaceDE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изводством пищевых продуктов (хлеб, мука, колбасные изделия, полуфабрикаты из мяса) на территории района занимаются сельхозпредприятия и частные предприниматели: СПК «Денисовский», ООО «Дружба», СППК «Васильев-С», ИП Нечаев, филиал КрайДЭО, СПК «Красный Маяк», ООО «Квартет». </w:t>
      </w:r>
    </w:p>
    <w:p>
      <w:pPr>
        <w:pStyle w:val="Normal"/>
        <w:shd w:fill="FFFFFF" w:val="clear"/>
        <w:spacing w:before="0" w:after="15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ab/>
        <w:t>В районе разрабатывается Степановское месторождение угля и Чемурайское месторождение строительного камня.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истеме образования Дзержинского района функционируют 15 муниципальных образовательных учреждений, подведомственных Управлению образования. Из них 8 средних общеобразовательных школ, включающих в себя 2 филиала, 5 дошкольных образовательных учреждений, включающих в себя 4 филиала, 2 учреждения дополнительного образования «Детско-юношеская спортивная школа» и «Центр внешкольной работы». Все образовательные учреждения лицензированы, аккредитованы. Сдан в эксплуатацию новый спортивный зал в с.Денисово. </w:t>
      </w:r>
    </w:p>
    <w:p>
      <w:pPr>
        <w:pStyle w:val="Normal"/>
        <w:ind w:left="57" w:firstLine="651"/>
        <w:jc w:val="both"/>
        <w:rPr>
          <w:szCs w:val="28"/>
        </w:rPr>
      </w:pPr>
      <w:r>
        <w:rPr>
          <w:szCs w:val="28"/>
        </w:rPr>
        <w:t>На 01.01.2020 года в Дзержинском районе проживает 1226 детей дошкольного возраста, из них 635 детей охвачены дошкольным образованием. На 01.01.2020 года в очереди для определения в детский сад от рождения до 3 лет состоят 131 ребенок, из них от 1 до 3 лет - 86 детей.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ab/>
        <w:t xml:space="preserve">Здравоохранение на территории Дзержинского района осуществляют МБУЗ «Дзержинская РБ» и 17 фельдшерско-акушерских пункт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/>
          <w:szCs w:val="28"/>
        </w:rPr>
        <w:tab/>
        <w:t xml:space="preserve"> </w:t>
      </w:r>
      <w:r>
        <w:rPr>
          <w:szCs w:val="28"/>
        </w:rPr>
        <w:t>На территории района население имеет возможность пользоваться услугами следующих сотовых компаний: Теле-2, МТС, Билайн, Мегафон. Объектов воздушного и водного транспорта на территории Дзержинского  района нет. Особо важные объекты, подлежащие антитеррористической защищенности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</w:rPr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Обычный + 14 п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firstLine="708"/>
      <w:jc w:val="both"/>
    </w:pPr>
    <w:rPr>
      <w:szCs w:val="28"/>
      <w:lang w:val="en-US"/>
    </w:rPr>
  </w:style>
  <w:style w:type="paragraph" w:styleId="Style22">
    <w:name w:val="Основной таймс"/>
    <w:basedOn w:val="Normal"/>
    <w:qFormat/>
    <w:pPr>
      <w:autoSpaceDE w:val="false"/>
      <w:spacing w:lineRule="auto" w:line="225"/>
      <w:ind w:firstLine="227"/>
      <w:jc w:val="both"/>
    </w:pPr>
    <w:rPr>
      <w:color w:val="000000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5:00Z</dcterms:created>
  <dc:creator>1</dc:creator>
  <dc:description/>
  <cp:keywords/>
  <dc:language>en-US</dc:language>
  <cp:lastModifiedBy>Феликс</cp:lastModifiedBy>
  <cp:lastPrinted>2017-02-04T11:19:00Z</cp:lastPrinted>
  <dcterms:modified xsi:type="dcterms:W3CDTF">2021-02-17T10:43:00Z</dcterms:modified>
  <cp:revision>4</cp:revision>
  <dc:subject/>
  <dc:title/>
</cp:coreProperties>
</file>