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3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225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решение Дзержинского сельского Совета депутатов                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ункт 3.2. изложить в следующей редакции: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екоммерческие организации культуры и искусства, образования, физической культуры и спорта, здравоохранения, социального обеспечения,  финансируемые из бюджета, в отношении земельных участков, используемых для обеспечения их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и силу решение Дзержинского сельского Совета депутатов Дзержинского района Красноярского края: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№ 47-196р от 23.10.2014 г. «О внесении изменений в решение Дзержинского сельского Совета депутатов  № 39-167р от 15.11.2013 г. «О земельном налоге на территории Дзержинского сельсовета Дзержинского района Красноярского края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и распространяется на правоотношения возникшие с 01.01.2015 г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Ю. П. Сафр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OLGA</cp:lastModifiedBy>
  <cp:lastPrinted>2010-11-08T15:36:00Z</cp:lastPrinted>
  <dcterms:modified xsi:type="dcterms:W3CDTF">2015-06-23T04:13:00Z</dcterms:modified>
  <cp:revision>96</cp:revision>
  <dc:subject/>
  <dc:title/>
</cp:coreProperties>
</file>