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53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196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и дополнений в решение Дзержинского сельского Совета депутатов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1 «Земельный налог» части второй Налогового кодекса Российской Федерации (в редакции Федерального закона от 02.12.2013 года № 334-ФЗ), 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решение Дзержинского сельского Совета депутатов                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4.1. изложить в следующей редакции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логоплательщиками – физическими лицами, не являющимися индивидуальными предпринимателями, земельный налог подлежит уплате не позднее 1 октября года, следующего за истекшим налоговым периодом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1 января 2015 года, но не ранее чем по истечении одного месяца со дня его официального опубликования в  газете «Дзержине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Ю. П. Сафр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OLGA</cp:lastModifiedBy>
  <cp:lastPrinted>2010-11-08T15:36:00Z</cp:lastPrinted>
  <dcterms:modified xsi:type="dcterms:W3CDTF">2015-05-28T01:26:00Z</dcterms:modified>
  <cp:revision>90</cp:revision>
  <dc:subject/>
  <dc:title/>
</cp:coreProperties>
</file>