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13 г                                                                                             № 40-175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Дзержинского сельского Совета депутатов № 39-167р от 15.11.2013 г. «О земельном налоге </w:t>
      </w:r>
      <w:r>
        <w:rPr>
          <w:sz w:val="28"/>
          <w:szCs w:val="28"/>
        </w:rPr>
        <w:t>на территории Дзержинского сельсовета Дзержинского района Краснояр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 с главой 31 «Земельный налог» части второй Налогового кодекса Российской Федерации, согласно постановления Правительства Красноярского края № 629-п от 30.11.2012 г. «Об утверждении результатов государственной кадастровой оценке земель сельскохозяйственного назначения Красноярского края», ст. 22 Устава Муниципального образования Дзержинского сельсовета Дзержинского района Красноярского края Дзержинский сельский 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решение Дзержинского сельского Совета депутатов                 № 39-167р от 15.11.2013 г. «О земельном налоге </w:t>
      </w:r>
      <w:r>
        <w:rPr>
          <w:sz w:val="28"/>
          <w:szCs w:val="28"/>
        </w:rPr>
        <w:t>на территории Дзержинского сельсовета Дзержинского района Красноярского края»</w:t>
      </w:r>
      <w:r>
        <w:rPr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ункт 2. изложить в следующей редакции:</w:t>
      </w:r>
    </w:p>
    <w:p>
      <w:pPr>
        <w:pStyle w:val="TextBody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становить следующие ставки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в размере 0.103 процента в отношении земельных участ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- отнесенных к землям сельскохозяйственного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 размере 0.2 процента в отношении земельных участков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в размере 1.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14 года, но не ранее чем по истечении одного месяца со дня его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ного специалиста по имущественным и земельным отношениям администрации Дзержинского сельсовета Владимирову О. Н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Ю. П. Саф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OLGA</cp:lastModifiedBy>
  <cp:lastPrinted>2010-11-08T15:36:00Z</cp:lastPrinted>
  <dcterms:modified xsi:type="dcterms:W3CDTF">2013-12-03T06:18:00Z</dcterms:modified>
  <cp:revision>84</cp:revision>
  <dc:subject/>
  <dc:title/>
</cp:coreProperties>
</file>