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16                                                                                                      № 4-2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и дополнений в решение Дзержинского сельского Совета депутатов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 с главой 31 «Земельный налог» части второй Налогового кодекса Российской Федерации, ст. 22 Устава Муниципального образования Дзержинского сельсовета Дзержинского района Красноярского края Дзержинский сельский 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решение Дзержинского сельского Совета депутатов                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  <w:sz w:val="28"/>
          <w:szCs w:val="28"/>
        </w:rPr>
        <w:t>- пункт 3.4. изложить в следующей редакции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</w:r>
      <w:r>
        <w:rPr>
          <w:sz w:val="28"/>
          <w:szCs w:val="28"/>
        </w:rPr>
        <w:t>»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и распространяется на правоотношения возникшие с 01.01.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Баскакова</cp:lastModifiedBy>
  <cp:lastPrinted>2016-05-10T08:26:00Z</cp:lastPrinted>
  <dcterms:modified xsi:type="dcterms:W3CDTF">2016-05-10T02:26:00Z</dcterms:modified>
  <cp:revision>111</cp:revision>
  <dc:subject/>
  <dc:title/>
</cp:coreProperties>
</file>