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ий сельский 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11.2013 года                                                                                           № 39-167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 земельном налоге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сельсовета Дзержин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 с главой 31 «Земельный налог» части второй Налогового кодекса Российской Федерации, ст. 22 Устава Муниципального образования Дзержинского сельсовета Дзержинского района Красноярского края Дзержинский сельский  Совет депутатов РЕШИЛ: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вести на территории Дзержинского сельсовета Дзержинского </w:t>
      </w:r>
    </w:p>
    <w:p>
      <w:pPr>
        <w:pStyle w:val="TextBodyIndent"/>
        <w:tabs>
          <w:tab w:val="clear" w:pos="1222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йона Красноярского края  земельный налог.</w:t>
      </w:r>
    </w:p>
    <w:p>
      <w:pPr>
        <w:pStyle w:val="TextBodyInden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в размере 0.103 процента в отношении земельных участков: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в размере 0.2 процента в отношении земельных участков: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в размере 1.5 процента в отношении прочих земельных участков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свобождаются от налогообложения следующие категории налогоплательщиков: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Органы исполнительной и законодательной власти края,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Организации культуры и искусства, образования, физической культуры и спорта, здравоохранения, социального обеспечения, в отношении земельных участков, используемых для обеспечения их деятельности;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Товарищества собственников жилья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 Инвалиды и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5. Инвалиды 1 и 2 групп, инвалиды детства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6. Земли общего пользования населенных пунктов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7. Государственные предприятия связи, акционерные общества связи, контрольный пакет акций которых принадлежит государству;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8.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значения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9. Учреждения, осуществляющие деятельность в области охраны и воспроизводства лесов на территории Дзержинского сельсовета.  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рядок и сроки уплаты земельного налога: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Налогоплательщиками – физическими лицами, не являющихся индивидуальными предпринимателями, земельный налог подлежащий уплате не позднее 15 ноября года, следующего за истекшим налоговым периодо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2. Налогоплательщиками – юридическими и физическими лицами, являющимися индивидуальными предпринимателями земельный налог уплачивается не позднее </w:t>
      </w:r>
      <w:r>
        <w:rPr>
          <w:bCs/>
          <w:sz w:val="28"/>
          <w:szCs w:val="28"/>
        </w:rPr>
        <w:t>10 февраля</w:t>
      </w:r>
      <w:r>
        <w:rPr>
          <w:sz w:val="28"/>
          <w:szCs w:val="28"/>
        </w:rPr>
        <w:t xml:space="preserve">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3. Категории налогоплательщиков, освобожденные от уплаты земельного налога не исчисляют авансовые платежи по земельному налогу, а также не предоставляют в налоговый орган по месту нахождения земельного участка налоговые расчеты по авансовым платежам  по налогу по истечении отчетного пери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календарного года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по земельному налогу предоставляется налогоплательщиками, освобожденными от уплаты земельного налога не позднее 1 февраля года, следующего за истекшим налоговым периодом- календар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Считать утратившими силу решения Дзержинского сельского Совета депутатов Дзержинского района Красноярского кра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№ 7-32р от 02.11.2010 г. «О земельном налоге на территории Дзержинского сельсовета Дзержинского района Красноярского кра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11-48р от 31.03.2011 г. «О внесении изменений и дополнений в решение Дзержинского сельского Совета депутатов № 7-32р от 02.11.2010 г. «О земельном налоге на территории Дзержинского сельсовета Дзержинского района Красноярского кра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№ 12-53р от 19.05.2011 г. «О внесении изменений и дополнений в решение Дзержинского сельского Совета депутатов № 7-32р от 02.11.2010 г. «О земельном налоге на территории Дзержинского сельсовета Дзержинского района Красноярского кра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№ 20-98р от 01.03.2012 г. «О внесении изменений и дополнений в решение Дзержинского сельского Совета депутатов № 7-32р от 02.11.2010 г. «О земельном налоге на территории Дзержинского сельсовета Дзержинского района Красноярского кра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№ 32-132р от 19.02.2013 г. «О внесении изменений и дополнений в решение Дзержинского сельского Совета депутатов № 7-32р от 02.11.2010 г. «О земельном налоге на территории Дзержинского сельсовета Дзержинского района Красноярского кра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34-142р от 12.04.2013 г. «О внесении изменений и дополнений в решение Дзержинского сельского Совета депутатов № 7-32р от 02.11.2010 г. «О земельном налоге на территории Дзержинского сельсовета Дзержинского района Красноярского кра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№ 35-149р от 17.05.2013 г. «О внесении изменений и дополнений в решение Дзержинского сельского Совета депутатов № 7-32р от 02.11.2010 г. «О земельном налоге на территории Дзержинского сельсовета Дзержинского района Красноярского края»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 Настоящее решение вступает в силу с 1 января 2014 года, но не ранее чем по истечении одного месяца со дня его официального опубликования в газете «Дзержинец»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. Контроль за исполнением настоящего Решения возложить на главного специалиста по имущественным и земельным отношениям администрации Дзержинского сельсовета Владимирову О. Н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Ю. П. Саф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2</cp:lastModifiedBy>
  <cp:lastPrinted>2010-11-08T15:36:00Z</cp:lastPrinted>
  <dcterms:modified xsi:type="dcterms:W3CDTF">2013-11-15T06:25:00Z</dcterms:modified>
  <cp:revision>76</cp:revision>
  <dc:subject/>
  <dc:title/>
</cp:coreProperties>
</file>