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 земельного участка для ведения личного подсоб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зержинское</w:t>
        <w:tab/>
        <w:tab/>
        <w:tab/>
        <w:tab/>
        <w:tab/>
        <w:tab/>
        <w:tab/>
        <w:tab/>
        <w:t xml:space="preserve">              24.10.2016</w:t>
      </w:r>
    </w:p>
    <w:p>
      <w:pPr>
        <w:pStyle w:val="Normal"/>
        <w:rPr/>
      </w:pPr>
      <w:r>
        <w:rPr>
          <w:sz w:val="28"/>
          <w:szCs w:val="28"/>
        </w:rPr>
        <w:t xml:space="preserve">10 часов 00 минут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 Наименование муниципального имущества:</w:t>
      </w:r>
      <w:r>
        <w:rPr>
          <w:sz w:val="28"/>
          <w:szCs w:val="28"/>
        </w:rPr>
        <w:t xml:space="preserve"> Земельный участок общей площадью 907 кв.м. расположенный по адресу: с. Дзержинское, ул. Лазарева 12-2 с кадастровым №24:10:1813045:6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условия торгов на право заключения договора аренды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торгов - открытый аукцион, форма подачи предложений о цене открытая, начальная (минимальная) цена продажи Лота № 1  - 32000 рублей без НДС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ток для участие в аукционе установлен в размере 20 % от (начальной минимальной цены договора), что составляет  </w:t>
      </w:r>
      <w:r>
        <w:rPr>
          <w:bCs/>
          <w:sz w:val="28"/>
          <w:szCs w:val="28"/>
        </w:rPr>
        <w:t xml:space="preserve">6400 </w:t>
      </w:r>
      <w:r>
        <w:rPr>
          <w:sz w:val="28"/>
          <w:szCs w:val="28"/>
        </w:rPr>
        <w:t>рублей без учета НД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 Наименование муниципального имущества:</w:t>
      </w:r>
      <w:r>
        <w:rPr>
          <w:sz w:val="28"/>
          <w:szCs w:val="28"/>
        </w:rPr>
        <w:t xml:space="preserve"> Земельный участок общей площадью 1134 кв.м. расположенный по адресу: с. Дзержинское, ул.Денисовская 81 «а», с кадастровым №24:10:1811009:8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условия торгов на право заключения договора аренды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торгов - открытый аукцион, форма подачи предложений о цене открытая, начальная (минимальная) цена продажи Лота № 2  - 40000 рублей, без НДС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 для участие в аукционе установлен в размере 20 % от (начальной минимальной цены договора), что составляет </w:t>
      </w:r>
      <w:r>
        <w:rPr>
          <w:bCs/>
          <w:sz w:val="28"/>
          <w:szCs w:val="28"/>
        </w:rPr>
        <w:t xml:space="preserve">8000  </w:t>
      </w:r>
      <w:r>
        <w:rPr>
          <w:sz w:val="28"/>
          <w:szCs w:val="28"/>
        </w:rPr>
        <w:t>рублей без учета НД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Владимирова Ольга Николаевна – главный специалист по имущественным и земельным отношениям администрации Дзержинского сельсовета - заместитель председателя комиссии; Пастушенко Сергей Юрьевич  – специалист 1 категории по правовым вопросам администрации Дзержинского сельсовета – аукционист, секретарь комиссии;</w:t>
      </w:r>
      <w:r>
        <w:rPr>
          <w:color w:val="000000"/>
          <w:sz w:val="28"/>
          <w:szCs w:val="28"/>
        </w:rPr>
        <w:br/>
      </w:r>
      <w:r>
        <w:rPr>
          <w:rStyle w:val="S5"/>
          <w:color w:val="000000"/>
          <w:sz w:val="28"/>
          <w:szCs w:val="28"/>
        </w:rPr>
        <w:t xml:space="preserve">Члены комиссии: Лобань Юлия Викторовна – главный бухгалтер администрации Дзержинского сельсовета; Стефанюк Ирина Викторовна – главный специалист по общим вопросам администрации Дзержинского сельсовет.  </w:t>
      </w:r>
      <w:r>
        <w:rPr>
          <w:sz w:val="28"/>
          <w:szCs w:val="28"/>
        </w:rPr>
        <w:t xml:space="preserve">Комиссия установила: По состоянию на 24.10.2016г. (10 ч. 00 мин. местного времен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оту №1 поступила одна заявка от Алексеева К.А. поступившая заявка на участие в открытом аукционе соответствуют требованиям документации об аукционе и содержит необходимый перечень надлежаще оформленных докумен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оту №2 поступила одна заявка от Павлинича М.С. поступившая заявка на участие в открытом аукционе соответствуют требованиям документации об аукционе и содержит необходимый перечень надлежаще оформленных докумен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Лоту №1 допустить Алексеева Кирилла Андреевича  к участию в аукционе и  признать его участником открытого аукциона по продаже земельного участка для ведения ЛПХ кадастровый номер земельного участка:  24:10:1813045:65, расположенный по адресу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Дзержинское, ул. Лазарева, 12-2 начальная (минимальная) цена продажи  - </w:t>
      </w:r>
      <w:r>
        <w:rPr>
          <w:bCs/>
          <w:sz w:val="28"/>
          <w:szCs w:val="28"/>
        </w:rPr>
        <w:t xml:space="preserve">32000 </w:t>
      </w:r>
      <w:r>
        <w:rPr>
          <w:sz w:val="28"/>
          <w:szCs w:val="28"/>
        </w:rPr>
        <w:t>рублей. На участие в аукционе подана только одна заявка, аукцион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Лоту №2 допустить Павлинича Михаила Константиновича  к участию в аукционе и  признать его участником открытого аукциона по продаже земельного участка для ведения ЛПХ кадастровый номер земельного участка:  24:10:1811009:87, расположенный по адресу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Дзержинское, ул. Денисовская 81 «а»,  начальная (минимальная) цена продажи  - </w:t>
      </w:r>
      <w:r>
        <w:rPr>
          <w:bCs/>
          <w:sz w:val="28"/>
          <w:szCs w:val="28"/>
        </w:rPr>
        <w:t xml:space="preserve">40000 </w:t>
      </w:r>
      <w:r>
        <w:rPr>
          <w:sz w:val="28"/>
          <w:szCs w:val="28"/>
        </w:rPr>
        <w:t>рублей. На участие в аукционе подана только одна заявка, аукцион признается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ий протокол подлежит опубликованию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сайте администрации Дзержинского района Красноярского края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.председателя комиссии</w:t>
        <w:tab/>
        <w:t xml:space="preserve">                             О.Н. Владимир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     С.Ю.Пасту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Ю.В. Лоба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.В. Стефанюк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6:00Z</dcterms:created>
  <dc:creator>Богданова Светлана Владимировна</dc:creator>
  <dc:description/>
  <cp:keywords/>
  <dc:language>en-US</dc:language>
  <cp:lastModifiedBy>2</cp:lastModifiedBy>
  <cp:lastPrinted>2016-10-24T09:44:00Z</cp:lastPrinted>
  <dcterms:modified xsi:type="dcterms:W3CDTF">2016-10-24T09:36:00Z</dcterms:modified>
  <cp:revision>140</cp:revision>
  <dc:subject/>
  <dc:title/>
</cp:coreProperties>
</file>