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вы знаете о полиомиели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иомиелит – острое инфекционное заболевание, вызываемое тремя типами вируса полиомиелита, с разнообразными клиническими проявл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е начинается остро с подъема температуры тела, появления симптомов интоксикации (головная боль, адинамия, рвота, вялость, сонливость, нарушение сна, ухудшение аппетита) и небольших катаральных явлений (насморк, трахеит, гиперемия слизистых оболочек ротоглотки). Нередко с первых дней отмечаются боли в животе, иногда бывает диарея или запор. Возникают вегетативные расстройства в виде потливости (особенно головы). Источником возбудителя инфекции является человек, больной полиомиелитом или носитель. Пути передачи вируса – пищевой, водный, контактно-бытовой и воздушно-капельный. Продолжительность инкубационного периода может достигать 30 дней, наиболее часто этот период длится от 6 до 21 д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ейшей мерой профилактики полиомиелита является иммунизация. Массовые профилактические прививки населению против полиомиелита начали проводить в середине 50-х годов, благодаря чему удалось добиться </w:t>
      </w:r>
      <w:r>
        <w:rPr>
          <w:rStyle w:val="Cfs1"/>
          <w:sz w:val="28"/>
          <w:szCs w:val="28"/>
        </w:rPr>
        <w:t>практической ликвидации полиомиелита с 2002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Cfs1"/>
          <w:sz w:val="28"/>
          <w:szCs w:val="28"/>
        </w:rPr>
        <w:t>При условии увеличения восприимчивых лиц к заболеванию полиомиелитом, возможен возврат инфекции, поэтому важно прививаться согласно возрасту.</w:t>
      </w:r>
      <w:r>
        <w:rPr>
          <w:sz w:val="28"/>
          <w:szCs w:val="28"/>
        </w:rPr>
        <w:t xml:space="preserve"> Иммунизация детей против полиомиелита осуществляется в рамках национального календаря профилактических прививок и календаря профилактических прививок по эпидемическим показаниям, вакцинами, разрешенными к применению на территории Российской Федер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прививки против полиомиелита в рамках национального календаря профилактических прививок проводятся: вакцинация в 3; 4,5 и 6 месяцев и ревакцинация в 18, 20 месяцев и в 14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с полной уверенностью можно сказать, что вакцинопрофилактика является не только эффективным методом предупреждения целого ряда инфекционных заболеваний, но и надёжным средством активного долголе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аш ребенок еще не привит против полиомиелита - посетите своего участкового врача и сделайте прививку. Это надежная защита от заболевания полиомиели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я прививка в сотни раз безопаснее заболевания, от которого она защищает! Берегите свои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fs1">
    <w:name w:val="cf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2:00Z</dcterms:created>
  <dc:creator>Blincova</dc:creator>
  <dc:description/>
  <cp:keywords/>
  <dc:language>en-US</dc:language>
  <cp:lastModifiedBy>Blincova</cp:lastModifiedBy>
  <dcterms:modified xsi:type="dcterms:W3CDTF">2017-04-19T04:23:00Z</dcterms:modified>
  <cp:revision>3</cp:revision>
  <dc:subject/>
  <dc:title/>
</cp:coreProperties>
</file>