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болеваемости коклюш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люш – это инфекционное заболевание дыхательных путей, вызываемое бактериями Bordetella pertussis (коклюшная палочка). Передается инфекция воздушно-капельным путем. Болезнь характерна тем, что поражает кашлевой цен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ен коклюш для детей до 2 лет. Инфекция может спровоцировать остановку дыхания, способствовать развитию воспаления легких,  повреждать нервную сист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люш опасен длительным течением: 6 месяцев у не привитых и 2 месяца у привитых. Длительный кашель так изматывает ребенка и снижает иммунитет, что в период долгого выздоровления может спровоцировать присоединение вторичной бактериальной или вирусной инф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за последние 10 лет заболеваемость коклюшем регистрировалась в основном среди детского населения, что обусловлено незаконченным циклом имму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многолетней заболеваемости коклюшем населения Красноярского края характеризуется циклическими колебаниями в 2-4 года при общей умеренной тенденции к ро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фактором, позволяющим контролировать развитие ситуации по коклюшу, является вакцино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ДС-вакцина включена в Национальный календарь прививок. Опасения родителей, связанные с угрозой вредного воздействия вакцины, необоснованны. Качество вакцины АКДС по своим свойствам не уступает вакцинам, выпускаемым в других странах. Этот препарат обеспечивает защиту детей от тяжелых и среднетяжелых форм заболеваний коклюшем в 95% случа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х лекарств против коклюша нет, только прививка может защитить Вашего ребенка от этой инфекци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ываясь от прививки, Вы ставите под угрозу здоровье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7:00Z</dcterms:created>
  <dc:creator>Blincova</dc:creator>
  <dc:description/>
  <cp:keywords/>
  <dc:language>en-US</dc:language>
  <cp:lastModifiedBy>Blincova</cp:lastModifiedBy>
  <dcterms:modified xsi:type="dcterms:W3CDTF">2016-08-30T10:39:00Z</dcterms:modified>
  <cp:revision>3</cp:revision>
  <dc:subject/>
  <dc:title/>
</cp:coreProperties>
</file>