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85924" r:id="rId2"/>
        </w:object>
      </w:r>
      <w:r>
        <w:rPr>
          <w:b/>
          <w:sz w:val="32"/>
          <w:szCs w:val="32"/>
          <w:lang w:val="ru-RU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lang w:val="ru-RU"/>
        </w:rPr>
      </w:pPr>
      <w:r>
        <w:rPr>
          <w:rFonts w:cs="Times New Roman Cyr Bold" w:ascii="Times New Roman Cyr Bold" w:hAnsi="Times New Roman Cyr Bold"/>
          <w:b/>
          <w:lang w:val="ru-RU"/>
        </w:rPr>
        <w:t>с. 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28"/>
          <w:szCs w:val="28"/>
          <w:lang w:val="ru-RU"/>
        </w:rPr>
      </w:pPr>
      <w:r>
        <w:rPr>
          <w:rFonts w:cs="Times New Roman Cyr Bold" w:ascii="Times New Roman Cyr Bold" w:hAnsi="Times New Roman Cyr Bold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01.2016</w:t>
        <w:tab/>
        <w:tab/>
        <w:tab/>
        <w:tab/>
        <w:tab/>
        <w:tab/>
        <w:tab/>
        <w:tab/>
        <w:tab/>
        <w:tab/>
        <w:t>№ 4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работ на территории Дзержинского района в 2016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24 Закона Российской Федерации от 19.04.1991 № 1032-1 «О занятости населения в Российской Федерации», постановлением Правительства Российской Федерации от 14.07.1997 № 875 «Об утверждении Положения об организации общественных работ», руководствуясь ст. 33, 35 Устава района, ПОСТАНОВЛЯЮ: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дать статус общественных работ следующим видам деятельност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ксплуатация жилищно-коммунального хозяйства и бытовое обслуживание населе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роительство жилья, реконструкция жилого фонда, объектов социально-культурного назначения (детских дошкольных учреждений, спортплощадок, учреждений культуры, здравоохранения, домов престарелых, инвалидов и т.п.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зеленение и благоустройство территорий, развитие лесопаркового хозяйства, зон отдыха и туризма, обслуживание питомников; выпас скот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едение скота и птицы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готовка, переработка и хранение сельскохозяйственной продукции, подготовка овощехранилищ, обслуживание теплиц; заготовка корм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боты по ветеринарному обслужива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ращивание сельскохозяйственных культур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служивание спецтехники (сельскохозяйственной, горно</w:t>
        <w:softHyphen/>
        <w:t>транспортной и др.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готовка дикорастущих растений, грибов, ягод, лекарственных тра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я сбора и переработка вторичного сырья и отход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едение рыбы в искусственных и естественных водоемах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бота на пасеках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чистка загрязненных водоем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становительные и благоустроительные работы после завершения ликвидации последствий катастроф и стихийных бедств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казание услуг социального характера различным категориям граждан (инвалидам, пенсионерам, участникам Великой Отечественной войны и боевых действий и др.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оздоровления и отдыха детей в период каникул, обслуживание санитарно-курортных зон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мероприятий общественно-культурного назначения (переписи населения, статистических обследований, социологических исследований, избирательных компаний, спортивно-оздоровительных мероприятий, соревнований, фестивалей и т.д.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озничная продажа периодической печати, доставка почтовой корреспонденци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служивание пассажирского транспорта, работа организаций связи; канцелярские работы, техническая обработка документов, курьерские работы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сельскохозяйственных мелиоративных (ирригационных) работ, работа в лесном хозяйстве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собные работы на пилораме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бота по обслуживанию, проведению праздников по случаю юбилейных дат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грузо-разгрузочные работы в организациях всех форм собственност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роительство автомобильных дорог, их ремонт и содержание, прокладка водопроводных, газовых, канализационных и других коммуникац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спомогательные работы на предприятиях лесной отрасли, потребкооперации, правоохранительных органов и др.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ализация программ возрождения культуры, восстановление историко-архитектурных памятников, комплексов, заповедных зон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собные работы на предприятиях торговли и общественного пита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нитарная очистка внутриквартальных территорий и контейнерных площадок от мусора и бытовых от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работа по подготовке к отопительному сезону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борка снега с крыш и территор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ытье автомоби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я досуга детей в учреждениях культуры, лагерях труда и отдых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собные работы при ремонтно-восстановительных работах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паковка готовой продукци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нитарная уборка помеще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ытье посуды (лабораторной, пищевой и др.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служивание аттракцион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ытье, уборка подвижного состав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ругие направления трудовой деятельн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овать в 2016 году на территории Дзержинского района не менее 85 временных рабочих мест для безработных гражда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комендовать главам сельских советов Дзержинского района осуществлять организацию общественных работ во взаимодействии с краевым государственным казенным учреждением «Центр занятости населения Дзержинского района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комендовать организациям, учреждениям, предприятиям, осуществляющим свою деятельность на территории Дзержинского района, принять участие в проведении общественных работ в части создания временных рабочих мест для безработных гражда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екомендовать работодателям ежемесячно выплачивать заработную плату  участникам оплачиваемых общественных работ за период участия в общественных работах  в размере не менее одной минимальной оплаты тру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>Д.Н. Аш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Основной текст (4)_"/>
    <w:basedOn w:val="Style12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900"/>
      <w:jc w:val="right"/>
    </w:pPr>
    <w:rPr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14:00Z</dcterms:created>
  <dc:creator>Хозяин</dc:creator>
  <dc:description/>
  <cp:keywords/>
  <dc:language>en-US</dc:language>
  <cp:lastModifiedBy>P.Aleksandr</cp:lastModifiedBy>
  <cp:lastPrinted>2015-12-17T15:43:00Z</cp:lastPrinted>
  <dcterms:modified xsi:type="dcterms:W3CDTF">2016-01-14T04:57:00Z</dcterms:modified>
  <cp:revision>7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