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956844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 Bold;Cambria" w:ascii="Times New Roman Cyr Bold;Cambria" w:hAnsi="Times New Roman Cyr Bold;Cambria"/>
          <w:b/>
        </w:rPr>
        <w:t>с. 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2.2025 г.</w:t>
        <w:tab/>
        <w:tab/>
        <w:tab/>
        <w:tab/>
        <w:tab/>
        <w:tab/>
        <w:tab/>
        <w:tab/>
        <w:tab/>
        <w:t>№ 77-п</w:t>
      </w:r>
      <w:bookmarkStart w:id="0" w:name="_Hlk153530377"/>
      <w:bookmarkStart w:id="1" w:name="_Hlk15353069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Дзержинского района Красноярского края от 24.10.2024 года №591-п «О внесении изменений в постановление Администрации Дзержинского района Красноярского края от 14.10.2013 года №952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Дзержинского района на 2014-2016 годы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постановлением администрации Дзержинского района от 30.08.2013 года № 791-п «Об утверждении Порядка принятия решений о разработке муниципальных программ Дзержинского района, их формировании и реализации», распоряжением администрации района от 28.09.2022 № 175-р, руководствуясь ст. 19 Устава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Дзержинского района от 24.10.2024 года № 591-п «О внесении изменений в постановление Администрации Дзержинского района Красноярского края от 14.10.2013 года №952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Дзержинского района на 2014-2016 годы» (далее Программа),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администрации района от 24.10.2024 №591-п, в паспорте муниципальной программы Дзержинского района «Защита от чрезвычайных ситуаций природного и техногенного характера и обеспечение безопасности населения, подраздел «Ресурсное обеспечение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4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– 84 690,86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69,2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68,03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55,9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943,0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 436,89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891,48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42,6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 010,2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814,9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847,2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 400,4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49807782"/>
            <w:r>
              <w:rPr>
                <w:sz w:val="28"/>
                <w:szCs w:val="28"/>
              </w:rPr>
              <w:t>2025 год – 8 990,854 тыс. рублей</w:t>
            </w:r>
            <w:bookmarkEnd w:id="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 359,9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 359,9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24 623,43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,9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8,9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5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0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24,0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30,4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68,8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 447,33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 560,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 317,14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ниципального бюджет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3" w:name="_Hlk160117294"/>
            <w:r>
              <w:rPr>
                <w:color w:val="000000"/>
                <w:sz w:val="28"/>
                <w:szCs w:val="28"/>
              </w:rPr>
              <w:t xml:space="preserve">60 067,433 </w:t>
            </w:r>
            <w:bookmarkEnd w:id="3"/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29,2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28,12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87,0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97,1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55,99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167,3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912,1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341,46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 367,58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 287,2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bookmarkStart w:id="4" w:name="_Hlk160117256"/>
            <w:r>
              <w:rPr>
                <w:color w:val="000000"/>
                <w:sz w:val="28"/>
                <w:szCs w:val="28"/>
              </w:rPr>
              <w:t>7 083,279 тыс. рублей;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8 990,85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 359,97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 359,975 тыс. рублей;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Дзержинского района «Защита от чрезвычайных ситуаций природного и техногенного характера и обеспечение безопасности населения», раздел 6 «Ресурсное обеспечение программы и прогнозная оценка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– 84 690,86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 369,2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368,03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 855,9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 943,0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 436,89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 891,4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 042,62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 010,2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0 814,9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3 847,27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9 400,4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8 990,85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7 359,9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7 359,9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4 623,43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9,9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968,9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 145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80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 724,09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 130,4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8,8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6 447,33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7 560,0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 317,14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 </w:t>
      </w:r>
      <w:r>
        <w:rPr>
          <w:color w:val="000000"/>
          <w:sz w:val="28"/>
          <w:szCs w:val="28"/>
        </w:rPr>
        <w:t>– 60 067,433 тыс.</w:t>
      </w:r>
      <w:r>
        <w:rPr>
          <w:sz w:val="28"/>
          <w:szCs w:val="28"/>
        </w:rPr>
        <w:t xml:space="preserve">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 329,2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328,12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887,0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 797,1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855,9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 167,3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 912,1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 341,46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4 367,588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6 287,277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7 083,279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 990,854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7 359,97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7 359,9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е № 2 «Перечень мероприятий программы с указанием объема средств на их реализацию и ожидаемых результатов» к муниципальной программе Дзержинского района «Защита от чрезвычайных ситуаций природного и техногенного характера и обеспечение безопасности населения» - Цель 2, Задача 1 дополнить мероприятием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9"/>
        <w:gridCol w:w="444"/>
        <w:gridCol w:w="523"/>
        <w:gridCol w:w="1000"/>
        <w:gridCol w:w="444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427"/>
        <w:gridCol w:w="473"/>
        <w:gridCol w:w="640"/>
        <w:gridCol w:w="550"/>
        <w:gridCol w:w="551"/>
        <w:gridCol w:w="666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 6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ходы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ind w:left="-12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75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№ 3 «И</w:t>
      </w:r>
      <w:r>
        <w:rPr>
          <w:color w:val="000000"/>
          <w:sz w:val="28"/>
          <w:szCs w:val="28"/>
        </w:rPr>
        <w:t>нформация о ресурсном обеспечении и прогнозной оценке расходов на реализацию муниципальной программы с учетом источников финансирования, в том числе средств краевого бюджета</w:t>
      </w:r>
      <w:r>
        <w:rPr>
          <w:sz w:val="28"/>
          <w:szCs w:val="28"/>
        </w:rPr>
        <w:t xml:space="preserve">» к муниципальной программе Дзержинского района «Защита от чрезвычайных ситуаций природного и техногенного характера и обеспечение безопасности населения» - </w:t>
      </w:r>
      <w:r>
        <w:rPr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4 «паспорт подпрограммы «Защита от чрезвычайных ситуаций природного и техногенного характера и обеспечение безопасности населения Дзержинского района»» к муниципальной программе Дзержинского района «Защита от чрезвычайных ситуаций природного и техногенного характера и обеспечение безопасности населения» - раздел «Объемы и источники финансирования подпрограммы»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– 75 591,21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67,20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66,03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53,92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941,01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 434,892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889,48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38,622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 006,26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323,6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 084,28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755,750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6 510,18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509,97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509,97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color w:val="000000"/>
                <w:sz w:val="28"/>
                <w:szCs w:val="28"/>
              </w:rPr>
              <w:t>24 623,435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,9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8,90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5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80,9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724,0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30,4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68,8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 447,33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 560,0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 317,1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ниципального бюджета </w:t>
            </w:r>
            <w:r>
              <w:rPr>
                <w:color w:val="000000"/>
                <w:sz w:val="28"/>
                <w:szCs w:val="28"/>
              </w:rPr>
              <w:t>– 50 967,780 тыс.</w:t>
            </w:r>
            <w:r>
              <w:rPr>
                <w:sz w:val="28"/>
                <w:szCs w:val="28"/>
              </w:rPr>
              <w:t xml:space="preserve">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27,2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26,12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885,0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95,1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53,99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165,3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908,1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337,46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 876,26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 524,28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 438,60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 510,18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 509,97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 509,975 тыс. рублей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е №4 паспорт подпрограммы «Защита от чрезвычайных ситуаций природного и техногенного характера и обеспечение безопасности населения Дзержинского района» к муниципальной программе Дзержинского района «Защита от чрезвычайных ситуаций природного и техногенного характера и обеспечение безопасности населения» - раздел 4 «Механизм реализации мероприятий подпрограммы» дополнить мероприятием 1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Мероприятие 13. </w:t>
      </w:r>
      <w:r>
        <w:rPr>
          <w:i/>
          <w:iCs/>
          <w:sz w:val="28"/>
          <w:szCs w:val="28"/>
        </w:rPr>
        <w:t>Расходы на приобретение извещателей дымовых автономных отдельным категориям граждан в целях оснащения ими жилых помещ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4 «паспорт подпрограммы «Защита от чрезвычайных ситуаций природного и техногенного характера и обеспечение безопасности населения Дзержинского района» к муниципальной программе Дзержинского района «Защита от чрезвычайных ситуаций природного и техногенного характера и обеспечение безопасности населения» - раздел 6 «Ресурсное обеспечение подпрограммы и прогнозная оценка расходов на реализацию целей подпрограммы с учетом источников финансирования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– 75 591,215 тыс. рублей, в том числе по год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1 367,20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1 366,03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2 853,92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7 год – 2 941,01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 434,892 тыс. рубле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 889,48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 4 038,622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7 006,26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10 323,60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11 084,28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 7 755,7501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5 год – 6 510,18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6 год – 6 509,97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7 год – 6 509,97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– </w:t>
      </w:r>
      <w:r>
        <w:rPr>
          <w:color w:val="000000"/>
          <w:sz w:val="28"/>
          <w:szCs w:val="28"/>
        </w:rPr>
        <w:t>24 623,435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9,9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968,9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 145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80,9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 724,09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 130,4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 668,8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6 447,33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7 560,0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 317,1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0,0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 </w:t>
      </w:r>
      <w:r>
        <w:rPr>
          <w:color w:val="000000"/>
          <w:sz w:val="28"/>
          <w:szCs w:val="28"/>
        </w:rPr>
        <w:t>– 50 967,780 тыс.</w:t>
      </w:r>
      <w:r>
        <w:rPr>
          <w:sz w:val="28"/>
          <w:szCs w:val="28"/>
        </w:rPr>
        <w:t xml:space="preserve">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 327,2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 326,12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885,0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 795,1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853,9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 165,3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 908,1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 337,46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 876,268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 524,284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5 438,609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6 510,184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6 509,975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6 509,97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В приложение № 2 «Перечень мероприятий программы с указанием объема средств на их реализацию и ожидаемых результатов» к подпрограмме Дзержинского района «Защита от чрезвычайных ситуаций природного и техногенного характера и обеспечение безопасности населения» - Задача 1 дополнить мероприятием 14</w:t>
      </w:r>
      <w:r>
        <w:rPr/>
        <w:t xml:space="preserve"> следующего содержания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9"/>
        <w:gridCol w:w="443"/>
        <w:gridCol w:w="520"/>
        <w:gridCol w:w="995"/>
        <w:gridCol w:w="443"/>
        <w:gridCol w:w="262"/>
        <w:gridCol w:w="262"/>
        <w:gridCol w:w="262"/>
        <w:gridCol w:w="262"/>
        <w:gridCol w:w="263"/>
        <w:gridCol w:w="262"/>
        <w:gridCol w:w="262"/>
        <w:gridCol w:w="262"/>
        <w:gridCol w:w="577"/>
        <w:gridCol w:w="611"/>
        <w:gridCol w:w="262"/>
        <w:gridCol w:w="637"/>
        <w:gridCol w:w="262"/>
        <w:gridCol w:w="262"/>
        <w:gridCol w:w="689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75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Приложение №3 «</w:t>
      </w: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подпрограммы с учетом источников финансирования, в том числе средств краевого бюджета</w:t>
      </w:r>
      <w:r>
        <w:rPr>
          <w:sz w:val="28"/>
          <w:szCs w:val="28"/>
        </w:rPr>
        <w:t xml:space="preserve">» к подпрограмме Дзержинского района «Защита от чрезвычайных ситуаций природного и техногенного характера и обеспечение безопасности населения» - </w:t>
      </w:r>
      <w:r>
        <w:rPr>
          <w:color w:val="000000"/>
          <w:sz w:val="28"/>
          <w:szCs w:val="28"/>
        </w:rPr>
        <w:t>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сайте администрации Дзержинского района в сети Интернет, в районной газете «Дзержинец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первого заместителя главы района Сухарева С.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 следующий за днем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3" w:hanging="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993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Дзержинск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7 от 05.02.2025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3</w:t>
        <w:br/>
        <w:t xml:space="preserve">к муниципальной программе Дзержинского район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Защита от чрезвычайных ситуаций природн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техногенного характера и обеспеч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ости населения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сурсном обеспечении и прогнозной оценке расходов на реализацию муниципальной программы с учетом источников финансирования, в том числе средств краевого бюджета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3"/>
        <w:gridCol w:w="1270"/>
        <w:gridCol w:w="850"/>
        <w:gridCol w:w="58"/>
        <w:gridCol w:w="792"/>
        <w:gridCol w:w="24"/>
        <w:gridCol w:w="816"/>
        <w:gridCol w:w="816"/>
        <w:gridCol w:w="828"/>
        <w:gridCol w:w="850"/>
        <w:gridCol w:w="790"/>
        <w:gridCol w:w="626"/>
        <w:gridCol w:w="749"/>
        <w:gridCol w:w="815"/>
        <w:gridCol w:w="790"/>
        <w:gridCol w:w="693"/>
        <w:gridCol w:w="790"/>
        <w:gridCol w:w="655"/>
        <w:gridCol w:w="815"/>
      </w:tblGrid>
      <w:tr>
        <w:trPr>
          <w:trHeight w:val="63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программы, подпрограммы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от чрезвычайных ситуаций природного и техногенного характера и обеспечение безопасности населения Дзержин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9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1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1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4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0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9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5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5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690,8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           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        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,9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623,4</w:t>
            </w:r>
          </w:p>
        </w:tc>
      </w:tr>
      <w:tr>
        <w:trPr>
          <w:trHeight w:val="31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бюджет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7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8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0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99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735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35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67,4</w:t>
            </w:r>
          </w:p>
        </w:tc>
      </w:tr>
      <w:tr>
        <w:trPr>
          <w:trHeight w:val="34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одпрограмм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от чрезвычайных ситуаций природного и техногенного характера и обеспечение безопасности населения Дзержин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7,2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6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3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1,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8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3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8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591,2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4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20</w:t>
            </w:r>
            <w:r>
              <w:rPr>
                <w:color w:val="000000"/>
                <w:sz w:val="14"/>
                <w:szCs w:val="14"/>
              </w:rPr>
              <w:t>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623,4</w:t>
            </w:r>
          </w:p>
        </w:tc>
      </w:tr>
      <w:tr>
        <w:trPr>
          <w:trHeight w:val="42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бюджет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0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967,7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одпрограмм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одействие терроризму и экстремизму на территории Дзержин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0</w:t>
            </w:r>
          </w:p>
        </w:tc>
      </w:tr>
      <w:tr>
        <w:trPr>
          <w:trHeight w:val="3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бюджет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,0</w:t>
            </w:r>
          </w:p>
        </w:tc>
      </w:tr>
      <w:tr>
        <w:trPr>
          <w:trHeight w:val="4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одпрограмм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2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вопросам обеспечения пожарной безопасности на территории Дзержин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4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55,7</w:t>
            </w:r>
          </w:p>
        </w:tc>
      </w:tr>
      <w:tr>
        <w:trPr>
          <w:trHeight w:val="4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бюджет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55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Дзержинск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7 от 05.02.202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  <w:br/>
        <w:t xml:space="preserve">к подпрограмме «Защита от чрезвычайных ситуаци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родного и техногенного характера и обеспеч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ости населения Дзержинского района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сурсном обеспечении и прогнозной оценке расходов на реализацию под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сточников финансирования, в том числе средств краевого бюджета </w:t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04"/>
        <w:gridCol w:w="766"/>
        <w:gridCol w:w="383"/>
        <w:gridCol w:w="383"/>
        <w:gridCol w:w="766"/>
        <w:gridCol w:w="766"/>
        <w:gridCol w:w="766"/>
        <w:gridCol w:w="546"/>
        <w:gridCol w:w="766"/>
        <w:gridCol w:w="558"/>
        <w:gridCol w:w="866"/>
        <w:gridCol w:w="866"/>
        <w:gridCol w:w="766"/>
        <w:gridCol w:w="766"/>
        <w:gridCol w:w="766"/>
        <w:gridCol w:w="766"/>
        <w:gridCol w:w="947"/>
      </w:tblGrid>
      <w:tr>
        <w:trPr>
          <w:trHeight w:val="63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85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6" w:right="-11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55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 природного и техногенного характера и обеспечение безопасности населения Дзержи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367,2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1366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2853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941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/>
            </w:pPr>
            <w:r>
              <w:rPr/>
              <w:t>2434,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/>
            </w:pPr>
            <w:r>
              <w:rPr/>
              <w:t>4889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/>
            </w:pPr>
            <w:r>
              <w:rPr/>
              <w:t>4038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/>
              <w:t>700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91,2</w:t>
            </w:r>
          </w:p>
        </w:tc>
      </w:tr>
      <w:tr>
        <w:trPr>
          <w:trHeight w:val="6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4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623,4</w:t>
            </w:r>
          </w:p>
        </w:tc>
      </w:tr>
      <w:tr>
        <w:trPr>
          <w:trHeight w:val="675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/>
            </w:pPr>
            <w:r>
              <w:rPr/>
              <w:t>2165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5" w:hanging="0"/>
              <w:jc w:val="center"/>
              <w:rPr/>
            </w:pPr>
            <w:r>
              <w:rPr/>
              <w:t>53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87" w:hanging="0"/>
              <w:jc w:val="center"/>
              <w:rPr/>
            </w:pPr>
            <w:r>
              <w:rPr/>
              <w:t>387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/>
            </w:pPr>
            <w:r>
              <w:rPr>
                <w:bCs/>
              </w:rPr>
              <w:t>35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67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9" w:right="295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3:00Z</dcterms:created>
  <dc:creator>Минина Любовь Александровна</dc:creator>
  <dc:description/>
  <cp:keywords/>
  <dc:language>en-US</dc:language>
  <cp:lastModifiedBy>Пользователь</cp:lastModifiedBy>
  <cp:lastPrinted>2025-02-07T13:14:00Z</cp:lastPrinted>
  <dcterms:modified xsi:type="dcterms:W3CDTF">2025-02-07T06:22:00Z</dcterms:modified>
  <cp:revision>3</cp:revision>
  <dc:subject/>
  <dc:title> </dc:title>
</cp:coreProperties>
</file>