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616634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lang w:val="ru-RU"/>
        </w:rPr>
      </w:pPr>
      <w:r>
        <w:rPr>
          <w:rFonts w:cs="Times New Roman Cyr Bold;Cambria" w:ascii="Times New Roman Cyr Bold;Cambria" w:hAnsi="Times New Roman Cyr Bold;Cambria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  <w:lang w:val="ru-RU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  <w:lang w:val="ru-RU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1.2025</w:t>
        <w:tab/>
        <w:tab/>
        <w:tab/>
        <w:tab/>
        <w:tab/>
        <w:tab/>
        <w:tab/>
        <w:tab/>
        <w:tab/>
        <w:tab/>
        <w:t>№35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>
          <w:color w:val="000000"/>
          <w:sz w:val="28"/>
          <w:szCs w:val="28"/>
          <w:lang w:val="ru-RU"/>
        </w:rPr>
      </w:pPr>
      <w:bookmarkStart w:id="0" w:name="_Hlk90478158"/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Дзержинского района от 18.12.2018 № 578-п «О создании районной комиссии по предупреждению и ликвидации чрезвычайных ситуаций и обеспечению пожарной безопасности Дзержинского района</w:t>
      </w:r>
      <w:bookmarkEnd w:id="0"/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val="ru-RU"/>
        </w:rPr>
        <w:t>руководствуясь ст. 19 Устава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изменения в состав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  <w:lang w:val="ru-RU"/>
        </w:rPr>
        <w:t>Дзержинсого района</w:t>
      </w:r>
      <w:r>
        <w:rPr>
          <w:sz w:val="28"/>
          <w:szCs w:val="28"/>
          <w:lang w:val="ru-RU"/>
        </w:rPr>
        <w:t>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03" w:hanging="0"/>
        <w:rPr/>
      </w:pPr>
      <w:r>
        <w:rPr>
          <w:sz w:val="28"/>
          <w:szCs w:val="28"/>
          <w:lang w:val="ru-RU"/>
        </w:rPr>
        <w:t>Глава Дзержинского района</w:t>
        <w:tab/>
        <w:tab/>
        <w:tab/>
        <w:tab/>
        <w:tab/>
        <w:tab/>
        <w:t>В.Н. Дергунов</w:t>
      </w:r>
    </w:p>
    <w:p>
      <w:pPr>
        <w:pStyle w:val="Style23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№ 1</w:t>
      </w:r>
    </w:p>
    <w:p>
      <w:pPr>
        <w:pStyle w:val="Style23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становлению администрации района</w:t>
      </w:r>
    </w:p>
    <w:p>
      <w:pPr>
        <w:pStyle w:val="Style23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20.01.2025 №35-п</w:t>
      </w:r>
    </w:p>
    <w:p>
      <w:pPr>
        <w:pStyle w:val="Style23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  <w:lang w:val="ru-RU"/>
        </w:rPr>
        <w:t>Дзержинс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51"/>
        <w:gridCol w:w="4769"/>
        <w:gridCol w:w="1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Фами</w:t>
            </w:r>
            <w:r>
              <w:rPr/>
              <w:t>лия, имя, от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служебный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гунов Виктор Никола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лава Дзержинского района, председатель КЧС и 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6-1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фьев Алексей Васи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ПСЧ-39 10 ПСО ФПС ГПС ГУ МЧС России по Красноярскому краю, заместитель председателя КЧС и 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5-56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арев Сергей Никола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ервый заместитель главы района, заместитель председателя КЧС и 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6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Лактисова Юлия Александровна</w:t>
            </w:r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Главный специалист по ГО и ЧС, секретарь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6-18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фанасьев Роман Серге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Исполняющий обязанности начальника МО МВД РФ «Дзержинск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3-56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лкова Еле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Заместитель главы района по сельскому хозяйству и оперативному управ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-06-1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ртамонов Константин Серге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Исполняющий обязанности начальника ДФ ПАО МРСК «Сибир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4-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5-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нд Владимир Георги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Дзержинской ЛПС 2 типа КГАУ «Лесопожарный цент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hd w:fill="FFFFFF" w:val="clear"/>
              </w:rPr>
              <w:t>89509708715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амохвалов Вячеслав Александ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ачальник ОНД и ПР по Тасеевскому и Дзержинскому райо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2-24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равченко Дмитрий Владими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ДФ АО</w:t>
            </w:r>
            <w:r>
              <w:rPr/>
              <w:t xml:space="preserve"> «КрайДЭ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1-9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юков Сергей Никола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Генеральный директор ОАО «Дзержинское АТП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3-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ерьянов Олег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ачальник отдела ветеринарии по Дзержинскому рай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4-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2-74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алабухова Ирина Никола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управления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9-02-</w:t>
            </w:r>
            <w:r>
              <w:rPr>
                <w:lang w:val="ru-RU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хмедзянова Алия Мингали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Главный врач КГБУЗ «Дзержинская РБ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-01-49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ашкевич Анастасия Серге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ЕДД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-01-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;Times New Roman" w:hAnsi="Times New Roman;Times New Roman" w:cs="Times New Roman;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;Times New Roman" w:hAnsi="Times New Roman;Times New Roman" w:cs="Times New Roman;Times New Roman"/>
      <w:color w:val="884706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0">
    <w:name w:val="Обычный отступ"/>
    <w:basedOn w:val="Normal"/>
    <w:qFormat/>
    <w:pPr>
      <w:ind w:left="708" w:hanging="0"/>
    </w:pPr>
    <w:rPr>
      <w:lang w:val="ru-RU"/>
    </w:rPr>
  </w:style>
  <w:style w:type="paragraph" w:styleId="13">
    <w:name w:val="Стиль1 Знак Знак"/>
    <w:basedOn w:val="Style30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;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4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;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;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2:00Z</dcterms:created>
  <dc:creator>Хозяин</dc:creator>
  <dc:description/>
  <cp:keywords/>
  <dc:language>en-US</dc:language>
  <cp:lastModifiedBy>Пользователь</cp:lastModifiedBy>
  <cp:lastPrinted>2021-12-15T14:59:00Z</cp:lastPrinted>
  <dcterms:modified xsi:type="dcterms:W3CDTF">2025-01-20T06:24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