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4586308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8"/>
          <w:szCs w:val="18"/>
        </w:rPr>
      </w:pPr>
      <w:r>
        <w:rPr>
          <w:rFonts w:cs="Times New Roman Cyr Bold" w:ascii="Times New Roman Cyr Bold" w:hAnsi="Times New Roman Cyr Bol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28.02.2018     </w:t>
        <w:tab/>
        <w:tab/>
        <w:tab/>
        <w:tab/>
        <w:tab/>
        <w:tab/>
        <w:tab/>
        <w:tab/>
        <w:tab/>
        <w:t>№ 75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отдельных нормативно-правов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администрации Дзерж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положений </w:t>
      </w:r>
      <w:hyperlink r:id="rId4">
        <w:r>
          <w:rPr>
            <w:rStyle w:val="InternetLink"/>
            <w:sz w:val="28"/>
            <w:szCs w:val="28"/>
          </w:rPr>
          <w:t>пункта 3 статьи 69.2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. 19 Устава района ПОСТАНОВЛЯЮ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 1 января2018 г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администрации Дзержинского района от 06.07.2015 </w:t>
        <w:br/>
        <w:t>№ 396-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Дзерж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зержинского района от 30.12.2016</w:t>
        <w:br/>
        <w:t>№ 495-п «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О внесении изменений в постановление администрации Дзержинского района от 06.07.2015 г. № 396-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Дзерж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администрации Дзержинского района от 16.10.2015 </w:t>
        <w:br/>
        <w:t>№ 553-п «Об утверждении ведомственного перечня муниципальных услуг (работ), оказываемых (выполняемых) муниципальными бюджетными учреждениями в качестве основных видов деятельности», с внесенными в него измен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администрации Дзержинского района от 09.11.2015 </w:t>
        <w:br/>
        <w:t>№ 613-п «</w:t>
      </w:r>
      <w:r>
        <w:rPr>
          <w:rFonts w:cs="Times New Roman" w:ascii="Times New Roman" w:hAnsi="Times New Roman"/>
          <w:sz w:val="26"/>
          <w:szCs w:val="26"/>
          <w:shd w:fill="F5F5F5" w:val="clear"/>
        </w:rPr>
        <w:t>Об утверждении ведомственного перечня муниципальных услуг (работ), оказываемых (выполняемых) муниципальным бюджетным учреждением «Комплексный центр социального обслуживания населения»</w:t>
      </w:r>
      <w:r>
        <w:rPr>
          <w:rFonts w:cs="Times New Roman" w:ascii="Times New Roman" w:hAnsi="Times New Roman"/>
          <w:sz w:val="28"/>
          <w:szCs w:val="28"/>
        </w:rPr>
        <w:t>, с внесенными в него измен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администрации Дзержинского района от 16.12.2015 </w:t>
        <w:br/>
        <w:t>№ 661-п «Об утверждении ведомственного перечня муниципальных услуг (работ), оказываемых (выполняемых) муниципальными бюджетными учреждениями в качестве основных видов деятельности», с внесенными в него измен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администрации Дзержинского района от 16.12.2015 </w:t>
        <w:br/>
        <w:t>№ 662-п «Об утверждении ведомственного перечня муниципальных услуг (работ), оказываемых (выполняемых) муниципальными бюджетными учреждениями в качестве основных видов деятельности», с внесенными в него изменениям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администрации Дзержинского района от 04.11.2015 </w:t>
        <w:br/>
        <w:t>№ 604-п «Об утверждении ведомственного перечня муниципальных услуг (работ), оказываемых (выполняемых) муниципальными бюджетными учреждениями культуры в качестве основных видов деятельности», с внесенными в него измен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Дзержинского района в сети интернет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бнародования, и распространяется на правоотношения, возникшие с 1 января 2018 года.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 xml:space="preserve">                                     </w:t>
        <w:tab/>
        <w:tab/>
        <w:t>Д.Н.Ашае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993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8716BEF5092DBC92F467B1F066FF5BBFADB05B5241536A76F5DED469D758478DAD35A9DBBC4cAC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1:00Z</dcterms:created>
  <dc:creator>Минина Любовь Александровна</dc:creator>
  <dc:description/>
  <cp:keywords/>
  <dc:language>en-US</dc:language>
  <cp:lastModifiedBy>Пользователь Windows</cp:lastModifiedBy>
  <cp:lastPrinted>2018-03-27T15:12:00Z</cp:lastPrinted>
  <dcterms:modified xsi:type="dcterms:W3CDTF">2018-03-27T08:13:00Z</dcterms:modified>
  <cp:revision>4</cp:revision>
  <dc:subject/>
  <dc:title> </dc:title>
</cp:coreProperties>
</file>