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-21.8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318916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  <w:t>с. Дзержинское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>«О назначении публичных слушаний по отчету об исполнении районного бюджета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от 06.10.2003 N 131-ФЗ «Об общих принципах организации местного самоуправления в Российской Федерации», решения Дзержинского районного Совета депутатов от 03.09.2012 г № 24-154 Р «О порядке организации и проведении публичных слушаний по проектам районного бюджета и отчета о его исполнении» руководствуясь ст. 33, 35 Устава района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Назначить на 30 апреля 2018 года публичные слушания по проекту решения Дзержинского районного Совета депутатов «Об исполнении  районного бюджета за 2017 год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Создать комиссию по проведению публичных слушаний по проекту решения Дзержинского районного Совета депутатов «Об исполнении  районного бюджета за 2017 год» в составе согласно приложению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Определить уполномоченным органом по проведению публичных слушаний по проекту решения «Об исполнении  районного бюджета за 2017 год»- финансовое управление администрации район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рганизовать прием письменных предложений по проекту решения «Об исполнении  районного бюджета за 2017 год», письменных заявлений на участие в публичных слушаниях от жителей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решения «Об исполнении  районного бюджета за 2017 го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 обращении заинтересованных жителей района разъяснять порядок проведения публичных слушаний по проекту решения «Об исполнении  районного бюджета за 2017 год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править протокол публичных слушаний по проекту решения «Об исполнении  районного бюджета за 2017 год» в районный Совет депутатов, главе администрации района в течение трех дней со дня проведения публичных слушаний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Д.Н.Ашаев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jc w:val="right"/>
        <w:rPr/>
      </w:pPr>
      <w:r>
        <w:rPr>
          <w:szCs w:val="24"/>
        </w:rPr>
        <w:t>от «05» апреля 2018 г. № 1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Дзержинского районного Совета депутатов «Об исполнении  районного бюджета з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кладников Леонид Николаевич–председатель Дзержинского районного Совета депута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ргунов Виктор Николаевич – первый заместитель главы района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горова Татьяна Викторовна – начальник финансового управления администрации райо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Орлова Любовь Александровна – начальник отдела экономики и труда администрации рай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имофеев Иван Александрович – начальник отдела муниципальной собственности и земельных отношений администрации района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З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ведении публичных слуша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Дзержинского района извещает жителей района о том, что</w:t>
      </w:r>
      <w:r>
        <w:rPr>
          <w:rFonts w:cs="Times New Roman" w:ascii="Times New Roman" w:hAnsi="Times New Roman"/>
          <w:sz w:val="28"/>
        </w:rPr>
        <w:t xml:space="preserve"> 30 апреля 2018 года в 11 час. 00 мин.</w:t>
        <w:br/>
        <w:t xml:space="preserve">в актовом зале администрации Дзержинского района по адресу </w:t>
        <w:br/>
        <w:t xml:space="preserve">с. Дзержинское, ул. Ленина, 15 состоятся публичные слушания по </w:t>
      </w:r>
      <w:r>
        <w:rPr>
          <w:rFonts w:cs="Times New Roman" w:ascii="Times New Roman" w:hAnsi="Times New Roman"/>
          <w:sz w:val="28"/>
          <w:szCs w:val="28"/>
        </w:rPr>
        <w:t>проекту решения «Об исполнении  районного бюджета за 2017 го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жителей района по проекту решения, письменные заявления на участие в публичных слушаниях принимаются по адресу: 663700, с. Дзержинское, ул. Ленина, 10, финансовое управление администрации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и заявлений прекращается в 18 часов 00 минут 27 апреля 2018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User</dc:creator>
  <dc:description/>
  <cp:keywords/>
  <dc:language>en-US</dc:language>
  <cp:lastModifiedBy>Александр</cp:lastModifiedBy>
  <cp:lastPrinted>2019-03-25T15:05:00Z</cp:lastPrinted>
  <dcterms:modified xsi:type="dcterms:W3CDTF">2019-03-25T08:05:00Z</dcterms:modified>
  <cp:revision>2</cp:revision>
  <dc:subject/>
  <dc:title/>
</cp:coreProperties>
</file>