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266574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8"/>
          <w:szCs w:val="18"/>
        </w:rPr>
      </w:pPr>
      <w:r>
        <w:rPr>
          <w:rFonts w:cs="Times New Roman Cyr Bold" w:ascii="Times New Roman Cyr Bold" w:hAnsi="Times New Roman Cyr Bold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16.01.2018 </w:t>
        <w:tab/>
        <w:tab/>
        <w:tab/>
        <w:tab/>
        <w:tab/>
        <w:tab/>
        <w:tab/>
        <w:tab/>
        <w:tab/>
        <w:tab/>
        <w:t>№ 1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, развитии и функционировании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б РСЧС муниципального звена 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ТП РСЧС Дзерж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постановлением Правительства </w:t>
      </w:r>
      <w:r>
        <w:rPr>
          <w:sz w:val="28"/>
          <w:szCs w:val="28"/>
        </w:rPr>
        <w:t xml:space="preserve">администрации Красноярского края от 15.04.2004 № 92-П </w:t>
      </w:r>
      <w:r>
        <w:rPr>
          <w:color w:val="000000"/>
          <w:sz w:val="28"/>
          <w:szCs w:val="28"/>
        </w:rPr>
        <w:t xml:space="preserve">«О территориальной подсистеме единой государственной системы предупреждения и ликвидации чрезвычайных ситуаций субъекта РФ», а также </w:t>
      </w:r>
      <w:r>
        <w:rPr>
          <w:sz w:val="28"/>
          <w:szCs w:val="28"/>
        </w:rPr>
        <w:t>во исполнение пункта 1 решения краевой комиссии по предупреждению и ликвидации чрезвычайных ситуаций и обеспечению пожарной безопасности от 02.11.2017 № 84 «О создании и развитии служб РСЧС на территории муниципальных образований Красноярского края», учитывая методические рекомендации утвержденные от 18.10.2017 Сибирским региональным центром МЧС России, «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субъекта Российской Федерации», в целях упорядочения вопросов реагирования на риски возникновения чрезвычайных ситуаций органов управления, сил и средств муниципального звена территориальной подсистемы РСЧС, улучшения оперативной работы ЕДДС Дзержинского района, руководствуясь ст. 19 Устава Дзержи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 Утвердить перечень возможных рисков на территории Дзержинского района, согласно приложению 1.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2. Утвердить перечень органов управления, осуществляющих свою деятельность на территории Дзержинского района, согласно приложению 2.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служб РСЧС района, и их функций по вопросам предупреждения и ликвидации чрезвычайных ситуаций, с учетом реагирования на соответствующие риски, согласно приложению 3.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4. Закрепить службы РСЧС за руководящим составом администрации района, согласно приложению 4.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азначить руководителями служб РСЧС руководителей органов управления муниципального звена ТП РСЧС </w:t>
      </w:r>
      <w:r>
        <w:rPr>
          <w:color w:val="000000"/>
          <w:sz w:val="28"/>
          <w:szCs w:val="28"/>
        </w:rPr>
        <w:t>Дзержинского</w:t>
      </w:r>
      <w:r>
        <w:rPr>
          <w:sz w:val="28"/>
          <w:szCs w:val="28"/>
        </w:rPr>
        <w:t xml:space="preserve"> района,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Базовой основой службы РСЧС </w:t>
      </w:r>
      <w:r>
        <w:rPr>
          <w:color w:val="000000"/>
          <w:sz w:val="28"/>
          <w:szCs w:val="28"/>
        </w:rPr>
        <w:t>Дзержинского</w:t>
      </w:r>
      <w:r>
        <w:rPr>
          <w:sz w:val="28"/>
          <w:szCs w:val="28"/>
        </w:rPr>
        <w:t xml:space="preserve"> района определить структурные подразделения администрации </w:t>
      </w:r>
      <w:r>
        <w:rPr>
          <w:color w:val="000000"/>
          <w:sz w:val="28"/>
          <w:szCs w:val="28"/>
        </w:rPr>
        <w:t>Дзержинского</w:t>
      </w:r>
      <w:r>
        <w:rPr>
          <w:sz w:val="28"/>
          <w:szCs w:val="28"/>
        </w:rPr>
        <w:t xml:space="preserve"> района, а в случаях, предусмотренных федеральным законодательством, 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района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пределить руководителями служб РСЧС района, руководителей соответствующих структурных подразделений администрации района и органов управления федеральных органов исполнительной власти, органов исполнительной власти субъекта осуществляющих свою деятельность на территории </w:t>
      </w:r>
      <w:r>
        <w:rPr>
          <w:color w:val="000000"/>
          <w:sz w:val="28"/>
          <w:szCs w:val="28"/>
        </w:rPr>
        <w:t>Дзержинского</w:t>
      </w:r>
      <w:r>
        <w:rPr>
          <w:sz w:val="28"/>
          <w:szCs w:val="28"/>
        </w:rPr>
        <w:t xml:space="preserve"> района в чьи полномочия входят вопросы предупреждения и ликвидации чрезвычайных ситуаций (по согласованию)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8. Определить головной дежурно-диспетчерской службой ЕДДС </w:t>
      </w:r>
      <w:r>
        <w:rPr>
          <w:color w:val="000000"/>
          <w:sz w:val="28"/>
          <w:szCs w:val="28"/>
        </w:rPr>
        <w:t>Дзержи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оздать рабочие группы в составе КЧС и ПБ района по количеству служб РСЧС, в состав которых включить представителей подразделений администрации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района (по согласованию).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В режиме функционирования чрезвычайной ситуации определить рабочие группы основой создания межведомственного оперативного штаба (далее</w:t>
      </w:r>
      <w:r>
        <w:rPr>
          <w:color w:val="000000"/>
          <w:sz w:val="28"/>
          <w:szCs w:val="28"/>
        </w:rPr>
        <w:t xml:space="preserve"> - МОШ) по </w:t>
      </w:r>
      <w:r>
        <w:rPr>
          <w:sz w:val="28"/>
          <w:szCs w:val="28"/>
        </w:rPr>
        <w:t xml:space="preserve">ликвидации ЧС, согласно закреплённых рисков.  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10. Руководство МОШ в период его работы возложить на первого заместителя главы района Дергунова В.Н., курирующего службу (службы) РСЧС </w:t>
      </w:r>
      <w:r>
        <w:rPr>
          <w:color w:val="000000"/>
          <w:sz w:val="28"/>
          <w:szCs w:val="28"/>
        </w:rPr>
        <w:t>Дзержинского</w:t>
      </w:r>
      <w:r>
        <w:rPr>
          <w:sz w:val="28"/>
          <w:szCs w:val="28"/>
        </w:rPr>
        <w:t xml:space="preserve"> района (приложение № 2).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 Определить для служб РСЧС района следующие режимы функционирования: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режим повседневной деятельности – при отсутствии угрозы возникновения чрезвычайных ситуаций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2. Решением Главы района о введении для служб РСЧС </w:t>
      </w:r>
      <w:r>
        <w:rPr>
          <w:rFonts w:cs="Times New Roman" w:ascii="Times New Roman" w:hAnsi="Times New Roman"/>
          <w:color w:val="000000"/>
          <w:sz w:val="28"/>
          <w:szCs w:val="28"/>
        </w:rPr>
        <w:t>Дзерж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 повышенной готовности или режима чрезвычайной ситуации определяются: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3. Основными мероприятиями, проводимыми службами РСЧС </w:t>
      </w:r>
      <w:r>
        <w:rPr>
          <w:rFonts w:cs="Times New Roman" w:ascii="Times New Roman" w:hAnsi="Times New Roman"/>
          <w:color w:val="000000"/>
          <w:sz w:val="28"/>
          <w:szCs w:val="28"/>
        </w:rPr>
        <w:t>Дзержи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йона являются: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ежедневного обмена информацией с ЕДДС Дзержинского района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поддержание органов управления и сил службы РСЧС в готовности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работка, своевременная корректировка и уточнение планов применения сил и средств службы РСЧС к ликвидации ЧС; 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постоянного наблюдения и контроля за состоянием </w:t>
      </w:r>
      <w:r>
        <w:rPr>
          <w:sz w:val="28"/>
          <w:szCs w:val="28"/>
        </w:rPr>
        <w:t>подведомственных объектов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- создание, восполнение и поддержание в готовности резервов материальных ресурсов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- осуществление контроля за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- формирование и ведение паспортов территорий.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- организация постоянного взаимодействия</w:t>
      </w:r>
      <w:r>
        <w:rPr>
          <w:color w:val="000000"/>
          <w:sz w:val="28"/>
          <w:szCs w:val="28"/>
        </w:rPr>
        <w:t xml:space="preserve"> с ЕДДС Дзержинского района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уточнение плана выдвижения сил, в район ЧС, сроки их готовности и прибытия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проведение дополнительных расчётов по усилению группировки сил и средств службы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проверка наличия и работоспособности средств связи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проверка готовности сил и средств службы к действиям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в) в режиме чрезвычайной ситуации: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оповещение органа управления службы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постоянного взаимодействия с ЕДДС Дзержинского района по вопросам уточнения прогноза о складывающейся обстановке;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приведение сил и средств службы в готовность к применению по предназначению;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направление сил и средств службы в район ЧС;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 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4. Постановление № 676-п от 01.12.2017г. счит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онтроль, за выполнением настоящего постановления, возложить на первого заместителя главы района Дергунова В.Н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вступает в силу в день, следующий за днем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 Аша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568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1.2018 № 13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зможных рисков на территории </w:t>
      </w:r>
      <w:r>
        <w:rPr>
          <w:b/>
          <w:bCs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0"/>
        <w:gridCol w:w="5156"/>
        <w:gridCol w:w="3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иск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енциальный 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никновения рис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распространения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иски возникновения ЧС т</w:t>
            </w:r>
            <w:r>
              <w:rPr>
                <w:b/>
                <w:bCs/>
                <w:sz w:val="24"/>
                <w:szCs w:val="24"/>
              </w:rPr>
              <w:t>ехногенного характер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 </w:t>
            </w: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вызванные т</w:t>
            </w:r>
            <w:r>
              <w:rPr>
                <w:b/>
                <w:bCs/>
                <w:sz w:val="24"/>
                <w:szCs w:val="24"/>
              </w:rPr>
              <w:t>ранспортными авар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, опасные участки федеральных и региональных автомобильных дорог проходящие по территории муниципального района (городского округа), в том числе дороги муниципального значения, погодные услов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, опасные участки федеральных и региональных автомобильных дорог проходящие по территории муниципального района (городского округа), в том числе дороги муниципального значения, погодные условия 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иск возникновения ЧС на объектах автомобильного транспорта с участием: пассажирского транспорта; транспорта перевозящего опасные груз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, опасный груз, опасные участки федеральных и региональных автомобильных дорог проходящие по территории муниципального района (городского округа),в том числе дороги муниципального значения, погодные условия 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, затороопасные участки федеральных и региональных автомобильных дорог проходящие по территории муниципального района (городского округа), в том числе дороги муниципального значения, погодные условия 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автомобильного транспорта на моста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ный транспорт, мосты на автомобильных дорогах всех категорий    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, мосты, расположенные на территории муниципального образования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 Риски возникновения ЧС вызванные пожарами, взрывами (с возможным последующим горени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ы на объектах: жилого назначения; сельскохозяйственного назначения; торговли и питания и других объект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кты жилого назначения; сельскохозяйственного назначения; торговли и пит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Дзерж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ы на автомобильном транспорт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иды автомобильного транспор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 всех категорий расположенные на территории Дзерж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зданий (сооружений) жилого, административного, учебно-воспитательного, социального культурно-досугового назначения, здравоохранения и другие объекты,  расположенные на территории Дзержинского район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 </w:t>
            </w: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вызванные внезапным обрушением зданий, сооружений, п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обрушения зданий и сооруж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ые особенности зданий и сооружений, террористический акт, 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здания и сооружения, расположенны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падения строительных конструкций и механизм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ые особ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х конструкций и механизмов, и порядка их технического содержания, 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объекта (прилегающая к объекту), расположенного на территории муниципального образования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 </w:t>
            </w: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вызванные авариями на электроэнергетических систе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электроснабжения, электрические сети, 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сети, техническое оборудование, 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4 </w:t>
            </w: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вызванных авариями на коммунальных системах жизне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водозабора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зрыва бытового газ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(технологическое) оборуд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(технологическое) оборудова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(технологическое) оборуд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иски возникновения ЧС природ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природных пожар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ые массивы, населенные пункты вблизи лесов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лесных пожаров на землях особоохраняемых природных территор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ые массивы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карстовой просадки (провала) земной поверхност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и возникновения засух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сельского хозяйства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нергет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й метел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дожд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т.ч. мокрый снег, дождь со снегом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нергетики, транспортной инфраструктуры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продолжительных сильных дожде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нергетики, транспортной инфраструктуры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снег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, транспортной инфраструктуры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град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сельского хозяйства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иск возникновения сильного ветра (в т.ч. шквал, смерч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высоких уровней воды (половодье,  затор, дождевой паводок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землетряс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загрязнения воздуха связанный с нарушением технологического процесса или задымления в следствии лесных пожар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номально жарких температу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низких уровней воды (низкая межень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раннего ледообразова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Риски возникновения ЧС биолого-социального характера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 Риски возникновения ЧС связанных с инфекционными, паразитарными болезнями и отравлениями люд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е болезн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опасной кишечной инфек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опасной инфек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травления люде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эпидем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насе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2 Риски возникновения ЧС связан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собо опасными болезнями сельскохозяйственных животных и ры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 острых инфекц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животные, населени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 острых инфекций, хронических болезн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животные, населени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возникновения ЧС, связанный с экзотическими болезнями животны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ус экзотических болезн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животные, население на территории муниципального образования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 Риски возникновения ЧС связанных с карантинны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особо опасными болезнями, и вредителями сельскохозяйственных растений и л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лезни с/х растений, вредител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 растения, население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возникновения массового поражения леса болезнями и вредителям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леса, вредител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растения, население на территории муниципально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1.2018 № 13-п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ов управления, осуществляющих свою деятельно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устранению последствий рисков на территории </w:t>
      </w:r>
      <w:r>
        <w:rPr>
          <w:b/>
          <w:bCs/>
          <w:color w:val="000000"/>
          <w:sz w:val="28"/>
          <w:szCs w:val="28"/>
        </w:rPr>
        <w:t>Дзерж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9"/>
        <w:gridCol w:w="5387"/>
        <w:gridCol w:w="3827"/>
      </w:tblGrid>
      <w:tr>
        <w:trPr>
          <w:tblHeader w:val="true"/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и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 управления (подразделение ФОИВ, ОИВ субъекта, организаций на территории М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 управления муниципального района</w:t>
            </w:r>
          </w:p>
        </w:tc>
      </w:tr>
      <w:tr>
        <w:trPr>
          <w:trHeight w:val="147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иски возникновения ЧС т</w:t>
            </w:r>
            <w:r>
              <w:rPr>
                <w:b/>
                <w:bCs/>
                <w:sz w:val="24"/>
                <w:szCs w:val="24"/>
              </w:rPr>
              <w:t>ехногенного характера</w:t>
            </w:r>
          </w:p>
        </w:tc>
      </w:tr>
      <w:tr>
        <w:trPr>
          <w:trHeight w:val="7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 </w:t>
            </w: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вызванные т</w:t>
            </w:r>
            <w:r>
              <w:rPr>
                <w:b/>
                <w:bCs/>
                <w:sz w:val="24"/>
                <w:szCs w:val="24"/>
              </w:rPr>
              <w:t>ранспортными авариями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 №1МО МВД России «Абанск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З «Дзержинская РБ»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зержинский филиал ГП «КрайДЭ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Абанский»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иск возникновения ЧС на объектах автомобильного транспорта с участием: пассажирского транспорта; транспорта перевозящего опасные гру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Абанский»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Абанский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зержинский филиал ГП «КрайДЭО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автомобильного транспорта на мост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Абански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УЗ «Дзержинская РБ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зержинский филиал ГП «КрайДЭО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 Риски возникновения ЧС вызванные пожарами, взрывами (с возможным последующим горением)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ы на объектах: жилого назначения; сельскохозяйственного назначения; торговли и питания и других объ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 №1МО МВД России «Абанск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Абанский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ГБУЗ «Дзержинская РБ»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ы на автомобильном транспор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Абанский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ГБУЗ «Дзержинская РБ»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 </w:t>
            </w: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вызванные внезапным обрушением зданий, сооружений, пород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обрушения зданий и соору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ые особенности зданий и сооружений, террористический акт, природные яв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падения строительных конструкций и механиз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ые особ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х конструкций и механизмов, и порядка их технического содержания, природные яв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4 </w:t>
            </w: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вызванные авариями на электроэнергетических системах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 ПАО МРСК «Сибир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ия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5 </w:t>
            </w: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вызванных авариями на коммунальных системах жизнеобеспечения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водозабор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ДК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ни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Жилсервис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зрыва бытового г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расноярск край г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ени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Жилсервис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П «ДК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Жилсервис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иски возникновения ЧС природного характер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природных пожа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Лесопожарный цент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лесных пожаров на землях особоохраняемых природных территор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ий КГКУ «Лесопожар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карстовой просадки (провала) земной поверх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сельского хозяйства администрации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и возникновения засух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 ПАО МРСК «Сибир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нергия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й метел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зержинский филиал ГП «КрайДЭ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Абанский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 №1МО МВД России «Абанский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дожд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мокрый снег, дождь со снегом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продолжительных сильных дожде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сельского хозяйства администрации района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снег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гра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сельского хозяйства администрации района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ветра,  (в т.ч. шквал, смерч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 высоких уровней воды (половодье, зажор, затор, дождевой паводо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ДК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 №1МО МВД России «Абанский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землетряс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ИБДД МО МВД России «Абанский»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загрязнения воздуха связанный с нарушением технологического процесса или задымления в следствии лесных пожа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Лесопожарный центр»;</w:t>
            </w:r>
          </w:p>
          <w:p>
            <w:pPr>
              <w:pStyle w:val="Normal"/>
              <w:rPr/>
            </w:pPr>
            <w:r>
              <w:rPr/>
              <w:t>ПСЧ – 39 ФГКУ «10 отряд ФПС по Красноярскому краю»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аномально жарких температ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Ч – 39 ФГКУ «10 отряд ФПС по Красноярскому краю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 №1 МО МВД России «Абанский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ДКП;</w:t>
            </w:r>
          </w:p>
          <w:p>
            <w:pPr>
              <w:pStyle w:val="Normal"/>
              <w:rPr/>
            </w:pPr>
            <w:r>
              <w:rPr/>
              <w:t>ПСЧ – 39 ФГКУ «10 отряд ФПС по Красноярскому краю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низких уровней воды (низкая межен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ДКП;</w:t>
            </w:r>
          </w:p>
          <w:p>
            <w:pPr>
              <w:pStyle w:val="Normal"/>
              <w:rPr/>
            </w:pPr>
            <w:r>
              <w:rPr/>
              <w:t>ПСЧ – 39 ФГКУ «10 отряд ФПС по Красноярскому краю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раннего ледо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Ч – 39 ФГКУ «10 отряд ФПС по Красноярскому краю»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Риски возникновения ЧС биолого-социального характера</w:t>
            </w:r>
          </w:p>
        </w:tc>
      </w:tr>
      <w:tr>
        <w:trPr>
          <w:trHeight w:val="7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 Риски возникновения ЧС связанных с инфекционными, паразитарными болезнями и отравлениями людей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ГБУЗ «Дзержинская РБ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отравления люде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возникновения эпидем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2 Риски возникновения ЧС связа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собо опасными болезнями сельскохозяйственных животных и рыб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У «Дзержинский отдел ветеринари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сельского хозяйства администрации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возникновения ЧС, связанный с экзотическими болезнями животны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 Риски возникновения ЧС связанных с карантинны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особо опасными болезнями, и вредителями сельскохозяйственных растений и леса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КУ «Дзержинское лесни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сельского хозяйства администрации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 возникновения массового поражения леса болезнями и вредителям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1.2018 № 13-п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 РСЧС Дзержинского района и их функции по вопросам предупреждения и ликвидац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2"/>
        <w:gridCol w:w="2501"/>
        <w:gridCol w:w="3969"/>
        <w:gridCol w:w="2977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емые органы управления, должностные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ФОИВ, ОИВ субъекта,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ы и средства, привлекаемые для ликвидации р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илы и средства (ФОИВ, ОИВ субъекта) привлекаемые для ликвидации риска</w:t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СЛУЖБА ЗАЩИТЫ И ЛИКВИДАЦИИ ЧС НА ТРАНСПОРТЕ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 - Сухарев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ГИБДД ОП№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ДС ОГИБДД ОП №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- ДДС 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опергруппа ОП ОП №1 МО МВД России «Аба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ГИБДД ОП №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Дзержинский филиал ГП «Край ДЭО»</w:t>
            </w:r>
          </w:p>
          <w:p>
            <w:pPr>
              <w:pStyle w:val="Normal"/>
              <w:jc w:val="center"/>
              <w:rPr/>
            </w:pPr>
            <w:r>
              <w:rPr/>
              <w:t>-КГБУЗ «Дзержинская районная больниц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зержинский филиал ГП «Край ДЭО»;</w:t>
            </w:r>
          </w:p>
          <w:p>
            <w:pPr>
              <w:pStyle w:val="Normal"/>
              <w:jc w:val="center"/>
              <w:rPr/>
            </w:pPr>
            <w:r>
              <w:rPr/>
              <w:t>-ОГИБДД ОП №1 МО МВД России «Аба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ЕДДС Дзерж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Дзержинский филиал ГП Край ДЭ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зержинский филиал ГП «Край ДЭО»;</w:t>
            </w:r>
          </w:p>
          <w:p>
            <w:pPr>
              <w:pStyle w:val="Normal"/>
              <w:jc w:val="center"/>
              <w:rPr/>
            </w:pPr>
            <w:r>
              <w:rPr/>
              <w:t>- ОГИБДД ОП №1 МО МВД России «Абан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МГ Главного управления МЧ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 участием: пассажирского транспорта; транспорта перевозящего опасные груз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зержинский филиал ГП «Край ДЭО»;</w:t>
            </w:r>
          </w:p>
          <w:p>
            <w:pPr>
              <w:pStyle w:val="Normal"/>
              <w:jc w:val="center"/>
              <w:rPr/>
            </w:pPr>
            <w:r>
              <w:rPr/>
              <w:t>- ОГИБДД ОП №1 МО МВД России «Абанский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ДС ОП ОП №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-ДДС 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П №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КГБУЗ «Дзержинская РБ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зержинский филиал ГП «Край ДЭО»;</w:t>
            </w:r>
          </w:p>
          <w:p>
            <w:pPr>
              <w:pStyle w:val="Normal"/>
              <w:jc w:val="center"/>
              <w:rPr/>
            </w:pPr>
            <w:r>
              <w:rPr/>
              <w:t>-ОГИБДД ОП №1 МО МВД России «Аба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тветственный Дзержинскго филиала ГП Край ДЭО</w:t>
            </w:r>
          </w:p>
          <w:p>
            <w:pPr>
              <w:pStyle w:val="Normal"/>
              <w:jc w:val="center"/>
              <w:rPr/>
            </w:pPr>
            <w:r>
              <w:rPr/>
              <w:t>-ДДС ОГИБДД ОП №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-ДДС 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зержинский филиал ГП «Край ДЭО»;</w:t>
            </w:r>
          </w:p>
          <w:p>
            <w:pPr>
              <w:pStyle w:val="Normal"/>
              <w:jc w:val="center"/>
              <w:rPr/>
            </w:pPr>
            <w:r>
              <w:rPr/>
              <w:t>-ОГИБДД ОП №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автомобильного транспорта на мост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зержинский филиал ГП «Край ДЭО»;</w:t>
            </w:r>
          </w:p>
          <w:p>
            <w:pPr>
              <w:pStyle w:val="Normal"/>
              <w:jc w:val="center"/>
              <w:rPr/>
            </w:pPr>
            <w:r>
              <w:rPr/>
              <w:t>-ОП ОП №1 МО МВД России «Аба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тветственный Дзержинского филиала ГП КрайДЭО</w:t>
            </w:r>
          </w:p>
          <w:p>
            <w:pPr>
              <w:pStyle w:val="Normal"/>
              <w:jc w:val="center"/>
              <w:rPr/>
            </w:pPr>
            <w:r>
              <w:rPr/>
              <w:t>-ДДС ОП ОП № 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-ДДС 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зержинский филиал ГП «Край ДЭО»;</w:t>
            </w:r>
          </w:p>
          <w:p>
            <w:pPr>
              <w:pStyle w:val="Normal"/>
              <w:jc w:val="center"/>
              <w:rPr/>
            </w:pPr>
            <w:r>
              <w:rPr/>
              <w:t>-ОГИБДД ОП №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ЛУЖБА ТУШЕНИЯ ПОЖАРОВ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 - Сухарев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жары на объектах: жилого назначения; сельскохозяйственного назначения; торговли и питания и других объек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СЧ-39 ФГКУ «10 отряд ФПС по Красноярскому кра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ДС 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  ОП №1 МО МВД России «Абанский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ГБУЗ «Дзержинская РБ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жары на автомобильном транспорт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ОГИБДД ОП №1 МО МВД России «Аба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С ПСЧ – 39 ФГКУ «10 отряд ФПС по Красноярскому краю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  ОГИБДД ОП №1 МО МВД России «Абан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ГБУЗ «Дзержинская РБ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ОП ОП №1 МО МВД России «Аба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С ПСЧ – 39 ФГКУ «10 отряд ФПС по Красноярскому краю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ЕДДС Дзержинского райо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  ОП №1 МО МВД России «Абанский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ГБУЗ «Дзержинская РБ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СЛУЖБА ЗАЩИТЫ И ЛИКВИДАЦИИ ЧС НА ОБЪЕКТАХ ЖИЛИЩНО – КОММУНАЛЬНОГО ХОЗЯЙСТВА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района по сельскому хозяйству и оперативному управлению - Сухарев Сергей Никола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иск возникновения аварий на водозабор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никс»</w:t>
            </w:r>
          </w:p>
          <w:p>
            <w:pPr>
              <w:pStyle w:val="Normal"/>
              <w:jc w:val="center"/>
              <w:rPr/>
            </w:pPr>
            <w:r>
              <w:rPr/>
              <w:t>МУП «Дзержинская коммунальное предприя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СЧ-39 ФГКУ «10 отряд ФПС по Красноярскому краю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СЧ-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ОП ОП №1 МО МВД России «Абанский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никс»</w:t>
            </w:r>
          </w:p>
          <w:p>
            <w:pPr>
              <w:pStyle w:val="Normal"/>
              <w:jc w:val="center"/>
              <w:rPr/>
            </w:pPr>
            <w:r>
              <w:rPr/>
              <w:t>МУП «Дзержинская коммуналь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ПСЧ-39 ФГКУ «10 отряд ФПС по Красноярскому кр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 ОП №1 МО МВД России «Абан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никс»</w:t>
            </w:r>
          </w:p>
          <w:p>
            <w:pPr>
              <w:pStyle w:val="Normal"/>
              <w:jc w:val="center"/>
              <w:rPr/>
            </w:pPr>
            <w:r>
              <w:rPr/>
              <w:t>МУП «Дзержинская коммуналь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ПСЧ-39 ФГКУ «10 отряд ФПС по Красноярскому кр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 ОП №1 МО МВД России «Абан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высоких уровней воды (половодье, зажор, затор, дождевой паводо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Ч-39 ФГКУ «10 отряд ФПС по Красноярскому краю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еникс»</w:t>
            </w:r>
          </w:p>
          <w:p>
            <w:pPr>
              <w:pStyle w:val="Normal"/>
              <w:jc w:val="center"/>
              <w:rPr/>
            </w:pPr>
            <w:r>
              <w:rPr/>
              <w:t>МУП «Дзержинская коммунальное предприятие»</w:t>
            </w:r>
          </w:p>
          <w:p>
            <w:pPr>
              <w:pStyle w:val="Normal"/>
              <w:jc w:val="center"/>
              <w:rPr/>
            </w:pPr>
            <w:r>
              <w:rPr/>
              <w:t>Дзержинский РЭС РЭ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ЛУЖБА ЗАЩИТЫ И ЛИКВИДАЦИИ ЧС НА ОБЪЕКТАХ СТРОИТЕЛЬСТВА</w:t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 - Сухарев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иск обрушения зданий и сооруж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 филиал ГП «Край ДЭО»;</w:t>
            </w:r>
          </w:p>
          <w:p>
            <w:pPr>
              <w:pStyle w:val="Normal"/>
              <w:jc w:val="center"/>
              <w:rPr/>
            </w:pPr>
            <w:r>
              <w:rPr/>
              <w:t>ПСЧ-39 ФГКУ «10 отряд ФПС по Красноярскому краю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ГИБДД ОП №1 МО МВД России «Абанский»;</w:t>
            </w:r>
          </w:p>
          <w:p>
            <w:pPr>
              <w:pStyle w:val="Normal"/>
              <w:jc w:val="center"/>
              <w:rPr/>
            </w:pPr>
            <w:r>
              <w:rPr/>
              <w:t>ОП №1 МО МВД России «Абанский»</w:t>
            </w:r>
          </w:p>
          <w:p>
            <w:pPr>
              <w:pStyle w:val="Normal"/>
              <w:jc w:val="center"/>
              <w:rPr/>
            </w:pPr>
            <w:r>
              <w:rPr/>
              <w:t>- ПСЧ-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- Дзержинский филиал ГП «Край ДЭО»</w:t>
            </w:r>
          </w:p>
          <w:p>
            <w:pPr>
              <w:pStyle w:val="Normal"/>
              <w:jc w:val="center"/>
              <w:rPr/>
            </w:pPr>
            <w:r>
              <w:rPr/>
              <w:t>- КГБУЗ «Дзержинская районная больница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Г Главного управления МЧС России по Красноярскому краю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к падения строительных конструкций и механизм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 филиал ГП «Край ДЭО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СЧ-39 ФГКУ «10 отряд ФПС по Красноярскому краю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СЛУЖБА ЗАЩИТЫ И ЛИКВИДАЦИИ ЧС НА ОБЪЕКТАХ ЭНЕРГЕТИКИ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 - Сухарев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ДС Дзержинской РЭС;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варийные бригады Дзержинской РЭС;</w:t>
            </w:r>
          </w:p>
          <w:p>
            <w:pPr>
              <w:pStyle w:val="Normal"/>
              <w:jc w:val="center"/>
              <w:rPr/>
            </w:pPr>
            <w:r>
              <w:rPr/>
              <w:t>-силы 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ОП №1 МО МВД России «Абан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варийные бригады Дзержинской РЭС;</w:t>
            </w:r>
          </w:p>
          <w:p>
            <w:pPr>
              <w:pStyle w:val="Normal"/>
              <w:jc w:val="center"/>
              <w:rPr/>
            </w:pPr>
            <w:r>
              <w:rPr/>
              <w:t>-силы 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ОП №1 МО МВД России «Абан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гололёдно-изморозевого отложений на провод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варийные бригады Дзержинской РЭС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ветра, (в т.ч. шквал, смерч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варийные бригады Дзержинской РЭС;</w:t>
            </w:r>
          </w:p>
          <w:p>
            <w:pPr>
              <w:pStyle w:val="Normal"/>
              <w:jc w:val="center"/>
              <w:rPr/>
            </w:pPr>
            <w:r>
              <w:rPr/>
              <w:t>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ОП №1 МО МВД России «Абан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варийные бригады Дзержинской РЭС;</w:t>
            </w:r>
          </w:p>
          <w:p>
            <w:pPr>
              <w:pStyle w:val="Normal"/>
              <w:jc w:val="center"/>
              <w:rPr/>
            </w:pPr>
            <w:r>
              <w:rPr/>
              <w:t>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ОП №1 МО МВД России «Абан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ЛУЖБА ЗАЩИТЫ ЛЕСОВ ОТ ПОЖАРОВ, ВРЕДИТЕЛЕЙ И БОЛЕЗНЕЙ ЛЕСА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 - Сухарев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иск возникновения природных пожаров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БУ «Дзержинское лесничеств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ая ПХС КГАУ «Лесопожар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39 ФГКУ «10 отряд ФПС по Красноярскому краю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Г Главного управления МЧС России по Красноярскому краю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АУ «Лесопож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ЛУЖБА МЕДИЦИНЫ КАТАСТРО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ункционирование организовано на базе органов управления, сил и средств краевых государственных учреждений, находящихся в ведении министерства здравоохранения Красноярского края, функционально входящих в функциональную подсистему Всероссийской службы медицины катастроф РСЧС, согласно приказу министерства здравоохранения Красноярского края от 06.02.2018 № 69-орг)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Дзержинская РБ» - Тараканова Светлана Владимировна, +7 (391-67) 9-01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ис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«Дзержинская РБ»</w:t>
            </w:r>
          </w:p>
          <w:p>
            <w:pPr>
              <w:pStyle w:val="Normal"/>
              <w:jc w:val="center"/>
              <w:rPr/>
            </w:pPr>
            <w:r>
              <w:rPr/>
              <w:t>КГКУЗ «Красноярский территориальный центр медицины катастро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спетчер отделения СМП </w:t>
            </w:r>
            <w:r>
              <w:rPr/>
              <w:t>КГБУЗ «Дзержинская РБ» - 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я (бригады СМП) и подразделения КГБУЗ «Дзержинская РБ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риски возникновения ЧС, связанных с инфекционными, паразитарными болезнями и отравлениями люде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«Дзержинская Р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КУЗ «Красноярский территориальный центр медицины катастроф», Территориальный отдел Управления Роспотребнадзора по Красноярскому краю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Канск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спетчер отделения СМП </w:t>
            </w:r>
            <w:r>
              <w:rPr/>
              <w:t>КГБУЗ «Дзержинская РБ» - 1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я (бригады СМП) и подразделения КГБУЗ «Дзержинская РБ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лиал ФБУЗ "Центр гигиены и эпидемиологии в Красноярском крае" в г. Канс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отравления люде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иск возникновения эпидеми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 СЛУЖБА ЗАЩИТЫ АГРОПРОМЫШЛЕННОГО КОМПЛЕКСА, ЖИВОТНЫХ И РАСТЕНИЙ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ельского хозяйства администрации района - Арбузов Сергей Никола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КУ «Дзержинский отдел ветеринари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КУ «Дзержинский отдел ветеринар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массового поражения с/х растений болезнями и вредителям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 СЛУЖБА ПО ОХРАНЕ ОКРУЖАЮЩЕЙ СРЕДЫ</w:t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 - Сухарев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загрязнения воздуха связанный с нарушением технологического процесса или задымления в следствии лесных пожар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ая ПХС КГАУ «Лесопожар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ая ПХС КГАУ «Лесопожарный цент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МГ Главного управления МЧ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аномально жарких температу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синоптик Дзержинской метеостанции,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Ч – 39 ФГКУ «10 отряд ФПС по Красноярскому краю»;</w:t>
            </w:r>
          </w:p>
          <w:p>
            <w:pPr>
              <w:pStyle w:val="Normal"/>
              <w:jc w:val="center"/>
              <w:rPr/>
            </w:pPr>
            <w:r>
              <w:rPr/>
              <w:t>ОП №1 МО МВД России «Абан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МГ Главного управления МЧ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синоптик Дзержинской метеостанции,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ые бригады коммунальных служ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МГ Главного управления МЧ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низких уровней воды (низкая межень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синоптик Дзержинской метеостанции,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ые бригады коммунальных служ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МГ Главного управления МЧ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я раннего ледообраз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ский участок ФКУ «Центр ГИМС МЧС России по Красноярскому кра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синоптик Дзержинской метеостанции,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МГ Главного управления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- ФКУ «Центр ГИМС МЧС России по Красноярскому кр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синоптик Дзержинской метеостанции,</w:t>
            </w:r>
          </w:p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ые бригады коммунальных служб</w:t>
            </w:r>
          </w:p>
          <w:p>
            <w:pPr>
              <w:pStyle w:val="Normal"/>
              <w:jc w:val="center"/>
              <w:rPr/>
            </w:pPr>
            <w:r>
              <w:rPr/>
              <w:t>-Дзержинский филиал ГП «Край ДЭ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АМГ Главного управления МЧС России</w:t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 СЛУЖБА ЭВАКУАЦИИ И ОБЕСПЕЧЕНИЯ ФУНКЦИОНИРОВАНИЯ ПВР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района по общественно-политическим вопросам – Гончарик Юрий Серге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ис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являющихся П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ий филиал ГП «Край ДЭ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 СЛУЖБА ИНФОРМИРОВАНИЯ И ОПОВЕЩЕНИЯ НАСЕЛЕНИЯ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 - Сухарев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рис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БУ «ЕДДС Дзержинского района»;</w:t>
            </w:r>
          </w:p>
          <w:p>
            <w:pPr>
              <w:pStyle w:val="Normal"/>
              <w:jc w:val="center"/>
              <w:rPr/>
            </w:pPr>
            <w:r>
              <w:rPr/>
              <w:t>СМИ Дзерж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ГУ автомобилей оперативных служ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 СЛУЖБА ПО ОЦЕНКЕ УЩЕРБА ОТ ЧС И ОКАЗАНИЯ СОЦИАЛЬНОЙ ПОМОЩИ НАСЕЛЕНИЮ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труда – Орлова Любовь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ис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. главы района;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района по социально-политически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ЕДДС Дзерж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СЛУЖБА ОХРАНЫ ОБЩЕСТВЕННОГО ПОРЯДКА И БЕЗОПАСНОСТИ ДОРОЖНОГО ДВИЖЕНИЯ</w:t>
            </w:r>
          </w:p>
        </w:tc>
      </w:tr>
      <w:tr>
        <w:trPr>
          <w:trHeight w:val="562" w:hRule="atLeast"/>
        </w:trPr>
        <w:tc>
          <w:tcPr>
            <w:tcW w:w="1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 - Сухарев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ис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района по сельскому хозяйству и оперативному у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ЕДДС Дзержинского район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ДС - 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№1 МО МВД России «Абан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077" w:right="72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1.2018 № 13-п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лужб РСЧС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уководящим составом администр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2"/>
        <w:gridCol w:w="4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РСЧС райо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рующего службу РС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и ликвидации ЧС на транспор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тушения пожар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и ликвидации ЧС на объектах жилищно-коммунального хозяйств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и ликвидации ЧС на объектах строительств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и ликвидации ЧС на объектах энергети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лесов от пожаров, вредителей и болезней лес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едицины катастроф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Дзержинская 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лужба по охране окружающей сред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вакуации и обеспечения функционирования ПВ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информирования и оповещения насел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ы района по общественно-политически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ельскому хозяйству и оперативному управлению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426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3:00Z</dcterms:created>
  <dc:creator>Минина Любовь Александровна</dc:creator>
  <dc:description/>
  <cp:keywords/>
  <dc:language>en-US</dc:language>
  <cp:lastModifiedBy>Пользователь Windows</cp:lastModifiedBy>
  <cp:lastPrinted>2017-12-01T10:04:00Z</cp:lastPrinted>
  <dcterms:modified xsi:type="dcterms:W3CDTF">2018-04-09T04:28:00Z</dcterms:modified>
  <cp:revision>11</cp:revision>
  <dc:subject/>
  <dc:title> </dc:title>
</cp:coreProperties>
</file>