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767692" r:id="rId2"/>
        </w:object>
      </w:r>
      <w:r>
        <w:rPr>
          <w:b/>
          <w:sz w:val="32"/>
          <w:szCs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ind w:left="142" w:hanging="142"/>
        <w:rPr/>
      </w:pPr>
      <w:r>
        <w:rPr>
          <w:sz w:val="28"/>
        </w:rPr>
        <w:t>16.03.2018</w:t>
        <w:tab/>
        <w:tab/>
        <w:tab/>
        <w:tab/>
        <w:tab/>
        <w:tab/>
        <w:tab/>
        <w:tab/>
        <w:tab/>
        <w:tab/>
        <w:t>№ 107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4536" w:hanging="0"/>
        <w:contextualSpacing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е работавших пенсионеров на 2018 год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08г № 238-ФЗ «О внесении изменений в статьи 9 и 10 ФЗ «О погребении и похоронном деле», статьей 12 Федерального закона от 12.01.1996 № 8-ФЗ «О погребении и похоронном деле», на основании письма УПФР в Дзержинском районе от 23.01.2018г. № 75/11-18 «О предельном размере стоимости услуг, предоставляемых согласно гарантированному перечню услуг по погребению», руководствуясь ст. 19 Устава района, ПОСТАНОВЛЯЮ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организациями по предоставлению ритуальных услуг на территории Дзержинского района, для категории граждан – не работавших пенсионеров на 2018 год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ила </w:t>
        <w:tab/>
        <w:tab/>
        <w:t>– 2613 руб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ст </w:t>
        <w:tab/>
        <w:tab/>
        <w:t>– 648 руб. 89 коп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об </w:t>
        <w:tab/>
        <w:tab/>
        <w:t>– 1341 руб. 96 коп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/м Газ-53 </w:t>
        <w:tab/>
        <w:t>– 565 руб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/м УАЗ 3303 </w:t>
        <w:tab/>
        <w:t>– 430 руб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работников по захоронению (в том числе облачение) 962руб 72коп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 необходимых для погребения </w:t>
        <w:tab/>
        <w:tab/>
        <w:t>– 280 руб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: 6841 руб. 57 коп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качеству предоставляемых услуг по погребению, не работавших пенсионеров, согласно приложению № 1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бщественно-политическим вопросам Гончарика Ю.С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района № 35-п от 31.01.2017 г. считать утратившим сил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 в газете «Дзержинец» и распространяется на правоотношения, возникшие с 01.02.2018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Аша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6.03.2018 № 107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ачеству предоставляемых услуг по погребению,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е работавших пенсионер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6"/>
        <w:gridCol w:w="5679"/>
      </w:tblGrid>
      <w:tr>
        <w:trPr>
          <w:trHeight w:val="9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>
          <w:trHeight w:val="8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1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тавка тела умершего до морг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>
          <w:trHeight w:val="8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чение тела умершего, не имеющего родственников, либо законных представите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в хлопчатобумажную ткань</w:t>
            </w:r>
          </w:p>
        </w:tc>
      </w:tr>
      <w:tr>
        <w:trPr>
          <w:trHeight w:val="113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 Предоставление и доставка гроба и</w:t>
            </w:r>
            <w:r>
              <w:rPr>
                <w:rStyle w:val="10"/>
                <w:sz w:val="28"/>
                <w:szCs w:val="28"/>
              </w:rPr>
              <w:t xml:space="preserve"> других</w:t>
            </w:r>
            <w:r>
              <w:rPr>
                <w:sz w:val="28"/>
                <w:szCs w:val="28"/>
              </w:rPr>
              <w:t xml:space="preserve"> предметов, необходимых для погреб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>
          <w:trHeight w:val="169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возка тела (останков) умершего на кладбищ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(останками) умершего на кладбище, снятие и перенос гроба с телом умершего к месту захоронения на кладбище</w:t>
            </w:r>
          </w:p>
        </w:tc>
      </w:tr>
      <w:tr>
        <w:trPr>
          <w:trHeight w:val="21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Погребе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Пользователь Windows</cp:lastModifiedBy>
  <cp:lastPrinted>2018-03-19T15:38:00Z</cp:lastPrinted>
  <dcterms:modified xsi:type="dcterms:W3CDTF">2018-03-19T08:41:00Z</dcterms:modified>
  <cp:revision>42</cp:revision>
  <dc:subject/>
  <dc:title>Администрация Дзержинского района</dc:title>
</cp:coreProperties>
</file>