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891011" r:id="rId2"/>
        </w:object>
      </w:r>
      <w:r>
        <w:rPr>
          <w:b/>
          <w:sz w:val="32"/>
          <w:szCs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ind w:left="142" w:hanging="142"/>
        <w:rPr/>
      </w:pPr>
      <w:r>
        <w:rPr>
          <w:sz w:val="28"/>
        </w:rPr>
        <w:t>13.03.2018</w:t>
        <w:tab/>
        <w:tab/>
        <w:tab/>
        <w:tab/>
        <w:tab/>
        <w:tab/>
        <w:tab/>
        <w:tab/>
        <w:tab/>
        <w:tab/>
        <w:tab/>
        <w:t>№ 102-п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эвакуационных мероприятий в чрезвычайных ситуациях на территории Дзержинского район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ст.19 Устава района, ПОСТАНОВЛЯЮ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эвакуационных мероприятий в чрезвычайных ситуациях, на территории Дзержинского района согласно приложе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, возложить на Гончарика Ю.С. заместителя главы района по общественно-политическим вопроса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Ашае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3.03.2018г. № 102-п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о проведении эвакуационных мероприятий в чрезвычайных ситуациях на территории Дзержинского района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ервоочередное жизнеобеспечение населения в зоне ЧС – своевременное удовлетворение первоочередных потребностей населения в зоне ЧС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4. Эвакуационные мероприятия планируются и подготавливаются заблаговременно при повседневной деятельности и осуществляются при ЧС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5. Эвакуационные мероприятия включают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эвакуацию (отселение) населения при ЧС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ервоочередное жизнеобеспечение населения в ЧС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эвакуацию материальных и культур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6. Особенности проведения эвакуационных мероприятий определяются характером источника ЧС (радиоактивное загрязнение в случае аварии при перевозке радиоактивных веществ железнодорожным транспортом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 в жилом доме, при которых возникает нарушение нормального жизнеобеспечения населения, угроза жизни и здоровью людей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Упреждающая (заблаговременная) эвакуация (отселение)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Частичная эвакуация осуществляется при необходимости вывоза (вывода) из зоны ЧС нетрудоспособного и не занятого в производстве населения (лиц, обучающих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ов детских домов, ведомственных детских садов, пенсионеров, содержащихся в домах инвалидов и ветеранов, совместно с обслуживающим персоналом и членами их семей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1.9. Решение на проведение эвакуационных мероприятий принимает глава Дзержинского района при получении данных об угрозе или возникновении чрезвычайной ситуации, в зависимости от масштабов, источника и развития чрезвычайной ситуаци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ЭВАКУАЦИОННЫЕ ОРГАНЫ И ИХ ЗАДАЧ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1. Организация и проведение эвакуационных мероприятий возлагается на эвакуационную комиссию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2. К эвакуационным органам, создаваемым заблаговременно, относятс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эвакуационные комисси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ункты сбора населения (далее - ПС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ункты временного размещения населения (далее - ПВР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ункты посадки населения на автотранспорт (далее - ПП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3. Основными задачами эвакуационных органов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ланирование эвакуации (отселения)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ланирование эвакуации материальных и культурных ценносте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ланирование приема, размещения эвакуированного (отселенного)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рганизация и осуществление контроля первоочередного жизнеобеспечения, эвакуируемого (отселяемого)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рганизация и контроль подготовки и проведения эвакуации (отселения)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рганизация приема и размещения, эвакуируемого (отселяемого)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рганизация и контроль автотранспортного обеспечения эвакуацион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4. ПС создаются для сбора и учета эвакуируемого (отселяемого) населения из возможных зон ЧС, организованной отправки его в ПВР в безопасных районах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5. ПВР создаются для организации приема и временного размещения эвакуируемого (отселяемого) из возможных зон ЧС населения с дальнейшим размещением в жилых помещениях маневренного фонда в муниципальном образовани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Основными задачами ПВР при повседневной деятельно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разработка необходимой документаци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участие в учениях, тренировках и проверках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Основными задачами ПВР при возникновении ЧС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ием, регистрация и временное размещение эвакуируемого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едставление донесений в комиссию по предупреждению и ликвидации чрезвычайных ситуаций и обеспечению пожарной безопасности Дзержинского района о количестве принятого эвакуируемого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рганизация жизнеобеспечения эвакуированного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информирование об обстановке прибывающего в ПВР пострадавшего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казание медицинской и психологической помощ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беспечение и поддержание общественного порядка на ПВР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6. Задачами ПП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рганизация посадки эвакуированного (отселенного) населения на автотранспорт на ПП и по месту нахождения (по месту жительства или работы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распределение эвакуированного (отселенного) населения по транспортным средствам, формирование эвакуационных колонн и распределение их по маршрутам эвакуаци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существление контроля за проведением эвакуации и информирование вышестоящих эвакуационных орган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- организация и поддержание общественного порядка на ПП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ЛАНИРОВАНИЕ ЭВАКУАЦИОННЫХ МЕРОПРИЯТИЙ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1. Планирование эвакуационных мероприятий и разработку расчетов на эвакуацию (отселение) населения при ЧС осуществляет эвакуационная комиссия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Дзержинского района и уточняются ежегодно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 К подготовительным эвакуационным мероприятиям относятс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иведение в готовность эвакуационных органов и уточнение порядка их работы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уточнение численности населения, подлежащего эвакуации (отселению) из зоны возможной ЧС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уточнение планов и времени поставки автотранспортных средств для эвакуируемого населения к ПП, расчетов пеших колонн и маршрутов их движ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уточнение сроков прибытия эвакуируемого (отселяемого) населения на ПС и ПП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ОБЕСПЕЧЕНИЕ ЭВАКУАЦИОННЫХ МЕРОПРИЯТИЙ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доставку населения от места жительства или работы к ПС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доставку населения от места жительства или работы до ПВР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вывоз эвакуируемого (отселяемого) населения из зоны ЧС в безопасные районы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Автомобильные колонны формируются на основе автотранспортных предприятий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нтроль над санитарным состоянием мест временного размещения эвакуируемого (отселяемого)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ОП №1 МО МВД РФ «Абанский»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Инженерное обеспечение включа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- оборудование общественных зданий, сооружений и устройство временных сооружений для размещения, эвакуируемого (отселяемого) населения, материальных и культур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е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8. Обеспечение связи и оповещения в период эвакуационных мероприятий заключается в: оснащении эвакуационных органов (ПП, ПС, ПВР) стационарными и передвижными средствами связи и осуществлении бесперебойной их работы; 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, наглядной аги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Пользователь Windows</cp:lastModifiedBy>
  <cp:lastPrinted>2018-03-14T08:05:00Z</cp:lastPrinted>
  <dcterms:modified xsi:type="dcterms:W3CDTF">2018-03-22T06:32:00Z</dcterms:modified>
  <cp:revision>36</cp:revision>
  <dc:subject/>
  <dc:title>Администрация Дзержинского района</dc:title>
</cp:coreProperties>
</file>