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874610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3.2016</w:t>
        <w:tab/>
        <w:tab/>
        <w:tab/>
        <w:tab/>
        <w:tab/>
        <w:tab/>
        <w:tab/>
        <w:tab/>
        <w:tab/>
        <w:tab/>
        <w:t>№ 91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О создании рабочей группы для разработки предложений в проект Стратегии социально-экономического развития Дзержинского района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В целях реализации положений федерального закона от 28.06.2014 № 172-ФЗ «О стратегическом планировании в Российской Федерации»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1. Создать рабочую группу для разработки предложений в проект Стратегии социально-экономического развития Дзержинского района (далее – рабочая группа) в составе согласно приложению №1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2. Утвердить положение о рабочей группе согласно приложению №2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3. Администрации района разработать нормативно-правовые акты по подготовке и разработке документов стратегического планир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5. Опубликовать настоящее постаноление на официальном сайте администрации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ru-RU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Д.Н. Ашаев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нистарции района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3.2016 № 91-п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ей группы для разработки предложений в проект Стратегии социально-экономического развития Дзержинского район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ев Дмитрий Николае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района, председатель рабочей группы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Виктор Николае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района, заместитель председателя рабочей группы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Любовь Александровн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экономики и труда администрации, секретарь рабочей групп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Сергей Николаевич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Дзержинского района по сельскому хозяйству и оперативному управлению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ик Юрий Сергее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Дзержинского района по общественно-политическим вопросам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Виктор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финансового управления администрации Дзержинского района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Ирина Юрь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, молодежной политики и спорта администрации район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Иван Александро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 муниципального имущества  и земельных отношений  администрации района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лена Виктор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архитектуры, строительства,  ЖКХ, транспорта, связи ГО и ЧС  администрации района</w:t>
            </w:r>
          </w:p>
        </w:tc>
      </w:tr>
      <w:tr>
        <w:trPr>
          <w:trHeight w:val="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Сергей Николае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ельского хозяйства администрации района</w:t>
            </w:r>
          </w:p>
        </w:tc>
      </w:tr>
      <w:tr>
        <w:trPr>
          <w:trHeight w:val="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Светлана Никола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образования администрации района</w:t>
            </w:r>
          </w:p>
        </w:tc>
      </w:tr>
      <w:tr>
        <w:trPr>
          <w:trHeight w:val="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лов Александр Сергее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обеспечения администрации района</w:t>
            </w:r>
          </w:p>
        </w:tc>
      </w:tr>
      <w:tr>
        <w:trPr>
          <w:trHeight w:val="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Наталья Никола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экономики и труда администрации района</w:t>
            </w:r>
          </w:p>
        </w:tc>
      </w:tr>
      <w:tr>
        <w:trPr>
          <w:trHeight w:val="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ников Леонид Николае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чик Николай Викторович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Дзержинское лесничество»</w:t>
            </w:r>
          </w:p>
        </w:tc>
      </w:tr>
      <w:tr>
        <w:trPr>
          <w:trHeight w:val="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кваш Анатолий Дмитрие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ЛДР»</w:t>
            </w:r>
          </w:p>
        </w:tc>
      </w:tr>
      <w:tr>
        <w:trPr>
          <w:trHeight w:val="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Александр Ивано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совета</w:t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нистарции района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3.2016 № 91-п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о рабочей группы для разработки предложений в проект Стратегии социально-экономического развития Дзержин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1.1. Рабочая группа по разработке и корректировке Стратегии социально-экономического развития Дзержинского района (далее – Рабочая группа) является консультативно-совещательным органом, созданным при администрации Дзержинского района с целью координации работ по разработке и корректировке Стратегии социально-экономического развития Дзержинского района (далее - Стратег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остав Рабочей группы входят руководители органов местного самоуправления, органов исполнительной власти, руководители и специалисты администрации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3. В своей работе Рабочая группа руководствуется нормативно-правовыми актами Российской Федерации, Красноярского края, Дзержинского района, а также настоящим Положени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Рабочей групп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Координация процесса разработки проекта Стратегии социально-экономического развития муниципального образования Дзержинский район, проекта плана мероприятий по реализации Стратег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предложений и рекомендаций по вопросам социально-экономического развития муниципального образования Дзержинский район для включения в проект Стратегии социально-экономического развития муниципального образования Дзержинский район и план мероприятий по реализации Стратег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Экспертная оценка реализуемости проектов, программ, анализ целесообразности использования механизмов государственно-частного партнерства, иных инструментов привлечения инвестиций в целях социально-экономического развития муниципального образования Дзержинский район на долгосрочный пери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ределение форм, порядка и сроков общественного обсуждения проекта Стратегии социально-экономического развития муниципального образования Дзержинский районе и плана мероприятий по реализации Стратегии, обеспечение внесения вышеуказанных проектов документов стратегического планирования на общественное обсуждени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замечаний и предложений, поступивших в ходе общественного обсуждения проектов документов стратегического планирования, координация процесса доработки проектов с учетом замечаний и предложений, поступивших в ходе общественного обсу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ункции Рабочей групп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соответствующих рекомендаций по подготовке Стратег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ссмотрение нормативно-правовых актов, касающихся развития района, прочих стратегических и программных докумен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предложений по внесению изменений в Стратег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предложений по формированию плана реализации Стратег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Рассмотрение отчетов о ходе реализации Стратег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Информирование общественности о принятых решениях и состоянии их выполнения, путем размещения информации на официальном сайте администрации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Рабочей групп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Запрашивать и получать в установленном порядке от органов исполнительной власти Дзержинского района, учреждений и организаций района информацию, необходимую для разработки Стратег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Разрабатывать рекомендации по проведению анализа социально-экономического развития в различных сферах экономики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4.3. Привлекать специалистов органов  местного самоуправления учреждений, организаций  к подготовке и участию в заседаниях Рабочей группы, проведению других мероприятий связанных с деятельностью </w:t>
      </w:r>
      <w:r>
        <w:rPr>
          <w:sz w:val="28"/>
          <w:szCs w:val="28"/>
        </w:rPr>
        <w:t>Рабочей групп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и организация деятельности Рабочей групп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Рабочая группа создается в составе руководителя Рабочей группы, секретаря и членов Рабочей групп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Рабочую группу возглавляет Глава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 Руководитель Рабочей группы: утверждает повестку заседания Рабочей группы, председательствует на заседаниях Рабочей группы, ведет заседания Рабочей групп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 Основной формой работы Рабочей группы являются заседания, которые проводятся по мере необходим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 Решения Рабочей группы принимаются большинством голосов его членов, присутствующих на заседании, носят рекомендательный характер и оформляются протоколом, который подписывается председательствующим и секретарем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6"/>
    <w:qFormat/>
    <w:rPr/>
  </w:style>
  <w:style w:type="character" w:styleId="Style8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basedOn w:val="Style6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_"/>
    <w:basedOn w:val="Style6"/>
    <w:qFormat/>
    <w:rPr>
      <w:sz w:val="26"/>
      <w:szCs w:val="26"/>
      <w:shd w:fill="FFFFFF" w:val="clear"/>
    </w:rPr>
  </w:style>
  <w:style w:type="character" w:styleId="Style10">
    <w:name w:val="Основной текст Знак"/>
    <w:basedOn w:val="Style6"/>
    <w:qFormat/>
    <w:rPr>
      <w:sz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12">
    <w:name w:val="Подзаголовок Знак"/>
    <w:basedOn w:val="Style6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en-US"/>
    </w:rPr>
  </w:style>
  <w:style w:type="character" w:styleId="2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sz w:val="28"/>
      <w:szCs w:val="24"/>
    </w:rPr>
  </w:style>
  <w:style w:type="character" w:styleId="7">
    <w:name w:val="Заголовок 7 Знак"/>
    <w:basedOn w:val="Style6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4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basedOn w:val="Style6"/>
    <w:qFormat/>
    <w:rPr>
      <w:b/>
      <w:caps/>
      <w:sz w:val="28"/>
    </w:rPr>
  </w:style>
  <w:style w:type="character" w:styleId="11">
    <w:name w:val="Стиль1 Знак Знак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rFonts w:eastAsia="Calibri"/>
      <w:sz w:val="28"/>
      <w:szCs w:val="28"/>
    </w:rPr>
  </w:style>
  <w:style w:type="character" w:styleId="Style18">
    <w:name w:val="Текст сноски Знак"/>
    <w:qFormat/>
    <w:rPr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  <w:lang w:val="ru-RU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30">
    <w:name w:val="Обычный отступ"/>
    <w:basedOn w:val="Normal"/>
    <w:qFormat/>
    <w:pPr>
      <w:ind w:left="708" w:hanging="0"/>
    </w:pPr>
    <w:rPr>
      <w:lang w:val="ru-RU"/>
    </w:rPr>
  </w:style>
  <w:style w:type="paragraph" w:styleId="13">
    <w:name w:val="Стиль1 Знак Знак"/>
    <w:basedOn w:val="Style30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709" w:right="-114" w:hanging="0"/>
    </w:pPr>
    <w:rPr>
      <w:sz w:val="20"/>
      <w:lang w:val="ru-RU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lang w:val="ru-RU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  <w:lang w:val="ru-RU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Style34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  <w:lang w:val="ru-RU"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>
      <w:lang w:val="ru-RU"/>
    </w:rPr>
  </w:style>
  <w:style w:type="paragraph" w:styleId="P2">
    <w:name w:val="p2"/>
    <w:basedOn w:val="Normal"/>
    <w:qFormat/>
    <w:pPr/>
    <w:rPr>
      <w:lang w:val="ru-RU"/>
    </w:rPr>
  </w:style>
  <w:style w:type="paragraph" w:styleId="P3">
    <w:name w:val="p3"/>
    <w:basedOn w:val="Normal"/>
    <w:qFormat/>
    <w:pPr>
      <w:jc w:val="both"/>
    </w:pPr>
    <w:rPr>
      <w:lang w:val="ru-RU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4:00Z</dcterms:created>
  <dc:creator>Хозяин</dc:creator>
  <dc:description/>
  <cp:keywords/>
  <dc:language>en-US</dc:language>
  <cp:lastModifiedBy>P.Aleksandr</cp:lastModifiedBy>
  <cp:lastPrinted>2016-03-22T17:00:00Z</cp:lastPrinted>
  <dcterms:modified xsi:type="dcterms:W3CDTF">2016-03-25T06:36:00Z</dcterms:modified>
  <cp:revision>5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