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352279" r:id="rId2"/>
        </w:object>
      </w:r>
      <w:r>
        <w:rPr>
          <w:b/>
          <w:sz w:val="32"/>
          <w:szCs w:val="32"/>
          <w:lang w:val="ru-RU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lang w:val="ru-RU"/>
        </w:rPr>
      </w:pPr>
      <w:r>
        <w:rPr>
          <w:rFonts w:cs="Times New Roman Cyr Bold" w:ascii="Times New Roman Cyr Bold" w:hAnsi="Times New Roman Cyr Bold"/>
          <w:b/>
          <w:lang w:val="ru-RU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  <w:lang w:val="ru-RU"/>
        </w:rPr>
      </w:pPr>
      <w:r>
        <w:rPr>
          <w:rFonts w:cs="Times New Roman Cyr Bold" w:ascii="Times New Roman Cyr Bold" w:hAnsi="Times New Roman Cyr Bold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3.2016</w:t>
        <w:tab/>
        <w:tab/>
        <w:tab/>
        <w:tab/>
        <w:tab/>
        <w:tab/>
        <w:tab/>
        <w:tab/>
        <w:tab/>
        <w:tab/>
        <w:t>№ 88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Дзержинского района № 659-п от 05.10.2010 года «</w:t>
      </w:r>
      <w:r>
        <w:rPr>
          <w:color w:val="000000"/>
          <w:sz w:val="28"/>
          <w:szCs w:val="28"/>
          <w:lang w:val="ru-RU"/>
        </w:rPr>
        <w:t>О создании районной комиссии по предупреждению и ликвидации чрезвычайных ситуаций и обеспечению пожарной безопасности</w:t>
      </w:r>
      <w:r>
        <w:rPr>
          <w:spacing w:val="-1"/>
          <w:sz w:val="28"/>
          <w:szCs w:val="28"/>
          <w:lang w:val="ru-RU"/>
        </w:rPr>
        <w:t>»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ем кадрового состава в администрации Дзержинского района, руководствуясь ст. 33, 35 Устава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администрации Дзержинского района № 659-п от 05.10.2010 года «</w:t>
      </w:r>
      <w:r>
        <w:rPr>
          <w:color w:val="000000"/>
          <w:sz w:val="28"/>
          <w:szCs w:val="28"/>
          <w:lang w:val="ru-RU"/>
        </w:rPr>
        <w:t>О создании районной комиссии по предупреждению и ликвидации чрезвычайных ситуаций и обеспечению пожарной безопасности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Приложение №1 к постановлению № 659-п от 05.10.2010 года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, за исполнением настоящего постановления, возложить на Сухарева С.Н. заместителя главы района по сельскому хозяйству и оперативному управл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Н. Ашаев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района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03.2016 № 88-п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ной 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30"/>
        <w:gridCol w:w="3346"/>
        <w:gridCol w:w="1523"/>
        <w:gridCol w:w="134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. служеб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. домашний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гу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 Никола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ервый заместитель главы района, председатель КЧС и П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6-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фьев Алексей Василь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ПСЧ-39 ФГКУ «10 отряд ФПС по Красноярскому краю», заместитель председателя КЧС и П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5-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хар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Никола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меститель главы района по сельскому хозяйству и оперативному управ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6-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епан Сергеевич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Специалист по ГО и ЧС, секретарь комис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6-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шков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Пет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ОП №1 МО МВД РФ «Абанск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3-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чёнок Сергей Никола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Дзержинского ЛТ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0-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унков Юрий Александ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ДФ ПАО МРСК «Сибир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4-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5-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адыч Вячеслав Викто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отдела Военного комиссариата Красноярского края по Тасеевскому и Дзержинскому районам 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16-54 (Тасеево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Ёлкин Сергей Александ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меститель начальника ОНД по Тасеевскому и Дзержинскому район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2-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иков Александр Георги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филиала ГП «КрайДЭ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1-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ю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Никола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ен. директор ОАО «Дзержинское АТП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3-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ерьянов Олег Михайл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отдела ветеринарии по Дзержинскому райо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4-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орова Татьяна Викто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2-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рокваш Анатолий Дмитри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неральный директор ООО «АЛДР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ин Александр Василь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ООО «Партне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1-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аканова Светлана Владими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лавный врач КГБУЗ «Дзержинская РБ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01-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 Андрей Викто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«ДКП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335357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ьков Николай Александр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ЕДД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098604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Безгодов Николай Прокопь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Начальник территориального отдела Управления Роспотребнадзора по Красноярскому краю в г. Канске - главный государственный санитарный врач по г. Канску, Абанскому, Дзержинскому, Иланскому, Ирбейскому, Канскому, Нижнеингашскому и Тасеевскому районам (по согласовани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shd w:fill="FFFFFF" w:val="clear"/>
              </w:rPr>
              <w:t>8 (39161) 2-71-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6"/>
    <w:qFormat/>
    <w:rPr/>
  </w:style>
  <w:style w:type="character" w:styleId="Style8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basedOn w:val="Style6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_"/>
    <w:basedOn w:val="Style6"/>
    <w:qFormat/>
    <w:rPr>
      <w:sz w:val="26"/>
      <w:szCs w:val="26"/>
      <w:shd w:fill="FFFFFF" w:val="clear"/>
    </w:rPr>
  </w:style>
  <w:style w:type="character" w:styleId="Style10">
    <w:name w:val="Основной текст Знак"/>
    <w:basedOn w:val="Style6"/>
    <w:qFormat/>
    <w:rPr>
      <w:sz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2">
    <w:name w:val="Подзаголовок Знак"/>
    <w:basedOn w:val="Style6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en-US"/>
    </w:rPr>
  </w:style>
  <w:style w:type="character" w:styleId="2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sz w:val="28"/>
      <w:szCs w:val="24"/>
    </w:rPr>
  </w:style>
  <w:style w:type="character" w:styleId="7">
    <w:name w:val="Заголовок 7 Знак"/>
    <w:basedOn w:val="Style6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4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basedOn w:val="Style6"/>
    <w:qFormat/>
    <w:rPr>
      <w:b/>
      <w:caps/>
      <w:sz w:val="28"/>
    </w:rPr>
  </w:style>
  <w:style w:type="character" w:styleId="11">
    <w:name w:val="Стиль1 Знак Знак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rFonts w:eastAsia="Calibri"/>
      <w:sz w:val="28"/>
      <w:szCs w:val="28"/>
    </w:rPr>
  </w:style>
  <w:style w:type="character" w:styleId="Style18">
    <w:name w:val="Текст сноски Знак"/>
    <w:qFormat/>
    <w:rPr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ru-RU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0" w:after="2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900"/>
      <w:jc w:val="right"/>
    </w:pPr>
    <w:rPr>
      <w:sz w:val="26"/>
      <w:szCs w:val="26"/>
      <w:lang w:val="ru-RU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ru-RU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30">
    <w:name w:val="Обычный отступ"/>
    <w:basedOn w:val="Normal"/>
    <w:qFormat/>
    <w:pPr>
      <w:ind w:left="708" w:hanging="0"/>
    </w:pPr>
    <w:rPr>
      <w:lang w:val="ru-RU"/>
    </w:rPr>
  </w:style>
  <w:style w:type="paragraph" w:styleId="13">
    <w:name w:val="Стиль1 Знак Знак"/>
    <w:basedOn w:val="Style30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709" w:right="-114" w:hanging="0"/>
    </w:pPr>
    <w:rPr>
      <w:sz w:val="20"/>
      <w:lang w:val="ru-RU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lang w:val="ru-RU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  <w:lang w:val="ru-RU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Style34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  <w:lang w:val="ru-RU"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>
      <w:lang w:val="ru-RU"/>
    </w:rPr>
  </w:style>
  <w:style w:type="paragraph" w:styleId="P2">
    <w:name w:val="p2"/>
    <w:basedOn w:val="Normal"/>
    <w:qFormat/>
    <w:pPr/>
    <w:rPr>
      <w:lang w:val="ru-RU"/>
    </w:rPr>
  </w:style>
  <w:style w:type="paragraph" w:styleId="P3">
    <w:name w:val="p3"/>
    <w:basedOn w:val="Normal"/>
    <w:qFormat/>
    <w:pPr>
      <w:jc w:val="both"/>
    </w:pPr>
    <w:rPr>
      <w:lang w:val="ru-RU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  <w:lang w:val="ru-RU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4:00Z</dcterms:created>
  <dc:creator>Хозяин</dc:creator>
  <dc:description/>
  <cp:keywords/>
  <dc:language>en-US</dc:language>
  <cp:lastModifiedBy>P.Aleksandr</cp:lastModifiedBy>
  <cp:lastPrinted>2016-03-16T15:35:00Z</cp:lastPrinted>
  <dcterms:modified xsi:type="dcterms:W3CDTF">2016-03-23T02:40:00Z</dcterms:modified>
  <cp:revision>4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