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15.05pt;width:53.3pt;height:5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7798136" r:id="rId2"/>
        </w:object>
      </w:r>
      <w:r>
        <w:rPr>
          <w:b/>
          <w:sz w:val="32"/>
          <w:szCs w:val="32"/>
          <w:lang w:val="ru-RU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lang w:val="ru-RU"/>
        </w:rPr>
      </w:pPr>
      <w:r>
        <w:rPr>
          <w:rFonts w:cs="Times New Roman Cyr Bold" w:ascii="Times New Roman Cyr Bold" w:hAnsi="Times New Roman Cyr Bold"/>
          <w:b/>
          <w:lang w:val="ru-RU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  <w:lang w:val="ru-RU"/>
        </w:rPr>
      </w:pPr>
      <w:r>
        <w:rPr>
          <w:rFonts w:cs="Times New Roman Cyr Bold" w:ascii="Times New Roman Cyr Bold" w:hAnsi="Times New Roman Cyr Bold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10.2016</w:t>
        <w:tab/>
        <w:tab/>
        <w:tab/>
        <w:tab/>
        <w:tab/>
        <w:tab/>
        <w:tab/>
        <w:tab/>
        <w:tab/>
        <w:tab/>
        <w:t>№ 393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r>
        <w:rPr>
          <w:sz w:val="28"/>
          <w:szCs w:val="28"/>
          <w:lang w:val="ru-RU"/>
        </w:rPr>
        <w:t>О мерах по обеспечению пожарной безопасности объектов и населённых пунктов Дзержинского района в осенне-зимний пожароопасный период 2016-2017 г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Федерального закона № 68-ФЗ от 21.12.1994 года «О защите населения и территорий от чрезвычайных ситуаций природного и техногенного характера», Федерального закона № 69-ФЗ от 21.12.1994 года «О пожарной безопасности в Российской Федерации», Федерального закона №131 от 06.10.2003 года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val="ru-RU"/>
        </w:rPr>
        <w:t xml:space="preserve">в соответствии с «Планом основных мероприятий Дзерж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» и </w:t>
      </w:r>
      <w:r>
        <w:rPr>
          <w:sz w:val="28"/>
          <w:szCs w:val="28"/>
          <w:lang w:val="ru-RU"/>
        </w:rPr>
        <w:t>руководствуясь статьями 33, 35 Устава Дзержинского района, ПОСТАНОВЛЯЮ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«План мероприятий по обеспечению пожарной безопасности объектов и населённых пунктов в осенне-зимний пожароопасный период 2016-2017 гг. на территории Дзержинского района» согласно приложению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заместителя главы района по сельскому хозяйству и оперативному управлению С.Н. Сухаре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Д.Н. Ашаев</w:t>
      </w:r>
      <w:r>
        <w:br w:type="page"/>
      </w:r>
    </w:p>
    <w:p>
      <w:pPr>
        <w:pStyle w:val="Style2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Style2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6 № 393-п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й по обеспечению пожарной безопасности объектов и населённых пунктов в осенне-зимний пожароопасный период 2016-2017 гг. на территории Дзержинского района</w:t>
      </w:r>
    </w:p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76"/>
        <w:gridCol w:w="1591"/>
        <w:gridCol w:w="1893"/>
        <w:gridCol w:w="1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аименование меропри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</w:rPr>
              <w:t>ис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Исполн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ru-RU"/>
              </w:rPr>
              <w:t>Подготовить и провести заседание комиссии по чрезвычайным ситуациям и пожарной безопасности (КЧС и ПБ) поселений с рассмотрением и утверждением «План мероприятий по обеспечению пожарной безопасности объектов и населённых пунктов в осенне-зимний пожароопасный период 2016-2017 гг. на территории поселений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До 28.10.2016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лав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льских сов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ru-RU"/>
              </w:rPr>
              <w:t>Провести сходы граждан по вопросам обеспечения пожарной безопасности в осенне-зимний пожароопасный период 2016-2017 гг. на территориях поселени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До 14.11.2016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лав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льских сов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ru-RU"/>
              </w:rPr>
              <w:t>Организовать и провести проверки мест проживания неблагополучных семей, иные мероприятия, направленные на профилактику пожаров, происходящих по социальным причина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До 10.12.2016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Глав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ru-RU"/>
              </w:rPr>
              <w:t>сельских советов, сотрудники ОП №1 МО МВД России «Абанский» (по согласовани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ru-RU"/>
              </w:rPr>
              <w:t>Провести мониторинг и поставить на учёт дома, квартиры, в которых проживают социально незащищённые семьи, оказать им содействие в ремонте печного отопления, электропровод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До 10.12.2016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40" w:hanging="0"/>
              <w:jc w:val="center"/>
              <w:rPr/>
            </w:pPr>
            <w:r>
              <w:rPr>
                <w:rFonts w:eastAsia="SimSun;宋体"/>
                <w:lang w:val="ru-RU"/>
              </w:rPr>
              <w:t xml:space="preserve">Главы сельских советов, </w:t>
            </w:r>
            <w:r>
              <w:rPr>
                <w:lang w:val="ru-RU"/>
              </w:rPr>
              <w:t xml:space="preserve">управление социальной защиты населения района, </w:t>
            </w:r>
            <w:r>
              <w:rPr>
                <w:rFonts w:eastAsia="SimSun;宋体"/>
                <w:lang w:val="ru-RU"/>
              </w:rPr>
              <w:t>совместно с сотрудниками ПЧ-39 ФГКУ (по согласовани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ru-RU"/>
              </w:rPr>
              <w:t>Активизировать деятельность органов социальной защиты и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в течении всего пери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40" w:hanging="0"/>
              <w:jc w:val="center"/>
              <w:rPr>
                <w:rFonts w:eastAsia="SimSun;宋体"/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 района, управление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ru-RU"/>
              </w:rPr>
              <w:t>Информировать население о принимаемых мерах, проводимых мероприятиях по защите населённых пунктов и объектов от пожаров через средства массовой информац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тоян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ru-RU"/>
              </w:rPr>
              <w:t>РКЧС и ПБ района, РКЧС и ПБ поселений, ОНД по Тасеевскому и Дзержинскому район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ru-RU"/>
              </w:rPr>
              <w:t>Провести занятия в образовательных и дошкольных учреждениях по вопросам соблюдения правил пожарной безопасност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До 02.12.2016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ru-RU"/>
              </w:rPr>
              <w:t>Управление образования администрации района, ОНД по Тасеевскому и Дзержинскому район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ru-RU"/>
              </w:rPr>
              <w:t>Провести ревизию и ремонт источников наружного противопожарного водоснабжения (пожарные гидранты, водонапорные башни, пожарные водоёмы), восстановить указатели мест расположения источников наружного противопожарного водоснабжения с подсветкой в тёмное время суток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До 21.11.2016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лав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льских сов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ru-RU"/>
              </w:rPr>
              <w:t>Обустроить проруби от промерзания в естественных водоисточниках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ru-RU"/>
              </w:rPr>
              <w:t>При установлении льда на естественных водоём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лав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льских сов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ru-RU"/>
              </w:rPr>
              <w:t>Очистка от снега подъездов к источникам наружного противопожарного водоснабжения (пожарным водоёмам, пирсам, гидрантам, водонапорным башням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В течении зимнего пери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лав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льских сов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ru-RU"/>
              </w:rPr>
              <w:t>Провести проверку готовности подразделений муниципальной добровольной пожарной охраны к тушению пожаров, при необходимости принять меры по их укомплектованию согласно норма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До 02.12.2016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val="ru-RU"/>
              </w:rPr>
              <w:t>Главы сельских советов, совместно с сотрудниками ПЧ-39 ФГКУ (по согласовани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" w:firstLine="14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сти мониторинг за соблюдением собственниками жилья противопожарных разрывов в приусадебной застройке и подготовку перечня бесхозных строе</w:t>
            </w:r>
            <w:r>
              <w:rPr>
                <w:color w:val="000000"/>
                <w:spacing w:val="-4"/>
                <w:lang w:val="ru-RU"/>
              </w:rPr>
              <w:t xml:space="preserve">ний, отсутствующих указателей улиц, номеров домов, </w:t>
            </w:r>
            <w:r>
              <w:rPr>
                <w:color w:val="000000"/>
                <w:spacing w:val="-1"/>
                <w:lang w:val="ru-RU"/>
              </w:rPr>
              <w:t>принять меры по сносу данных строений, восстановлению отсутствующих указателей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</w:rPr>
              <w:t>До 21.11.2016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" w:right="34" w:hanging="0"/>
              <w:jc w:val="center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Главы сельских советов, совместно с сотрудниками ПЧ-39 ФГКУ (по согласовани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hanging="10"/>
              <w:jc w:val="both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Восстановить минерализованные полосы </w:t>
            </w:r>
            <w:r>
              <w:rPr>
                <w:color w:val="000000"/>
                <w:spacing w:val="1"/>
                <w:lang w:val="ru-RU"/>
              </w:rPr>
              <w:t xml:space="preserve">(проведение опашки) на территориях населенных </w:t>
            </w:r>
            <w:r>
              <w:rPr>
                <w:color w:val="000000"/>
                <w:spacing w:val="-3"/>
                <w:lang w:val="ru-RU"/>
              </w:rPr>
              <w:t xml:space="preserve">пунктов, прилегающих к </w:t>
            </w:r>
            <w:r>
              <w:rPr>
                <w:color w:val="000000"/>
                <w:spacing w:val="5"/>
                <w:lang w:val="ru-RU"/>
              </w:rPr>
              <w:t xml:space="preserve">лесным массивам, опасных объектов экономики </w:t>
            </w:r>
            <w:r>
              <w:rPr>
                <w:color w:val="000000"/>
                <w:spacing w:val="-2"/>
                <w:lang w:val="ru-RU"/>
              </w:rPr>
              <w:t>(склады ГСМ, нефтебазы и т.п.)</w:t>
            </w:r>
            <w:r>
              <w:rPr>
                <w:color w:val="000000"/>
                <w:spacing w:val="-1"/>
                <w:lang w:val="ru-RU"/>
              </w:rPr>
              <w:t>, свалок бытовых отходов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2" w:right="86" w:hanging="0"/>
              <w:jc w:val="center"/>
              <w:rPr/>
            </w:pPr>
            <w:r>
              <w:rPr>
                <w:rFonts w:eastAsia="SimSun;宋体"/>
              </w:rPr>
              <w:t>До 01.05.2017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3" w:right="-37" w:hanging="0"/>
              <w:jc w:val="center"/>
              <w:rPr/>
            </w:pPr>
            <w:r>
              <w:rPr>
                <w:color w:val="000000"/>
                <w:spacing w:val="-3"/>
                <w:lang w:val="ru-RU"/>
              </w:rPr>
              <w:t xml:space="preserve">Главы сельских советов, владельцы нефтебаз и </w:t>
            </w:r>
            <w:r>
              <w:rPr>
                <w:lang w:val="ru-RU"/>
              </w:rPr>
              <w:t>АЗС;</w:t>
            </w:r>
          </w:p>
          <w:p>
            <w:pPr>
              <w:pStyle w:val="Normal"/>
              <w:jc w:val="center"/>
              <w:rPr/>
            </w:pPr>
            <w:r>
              <w:rPr/>
              <w:t>КГУ «Дзержинское лесничест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hanging="10"/>
              <w:jc w:val="both"/>
              <w:rPr/>
            </w:pPr>
            <w:r>
              <w:rPr>
                <w:color w:val="000000"/>
                <w:spacing w:val="-2"/>
                <w:lang w:val="ru-RU"/>
              </w:rPr>
              <w:t>Запретить сжигание мусора в черте населенных пунктов, складирование дров сена, пиломатериалов в противопожарных разрывах между строениям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2" w:right="8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оян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лавы</w:t>
            </w:r>
          </w:p>
          <w:p>
            <w:pPr>
              <w:pStyle w:val="Normal"/>
              <w:shd w:fill="FFFFFF" w:val="clear"/>
              <w:spacing w:lineRule="exact" w:line="254"/>
              <w:ind w:left="3" w:right="-40" w:hanging="0"/>
              <w:jc w:val="center"/>
              <w:rPr>
                <w:color w:val="000000"/>
                <w:spacing w:val="-3"/>
              </w:rPr>
            </w:pPr>
            <w:r>
              <w:rPr>
                <w:rFonts w:eastAsia="SimSun;宋体"/>
              </w:rPr>
              <w:t>сельских сов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3"/>
              </w:rPr>
            </w:pPr>
            <w:r>
              <w:rPr>
                <w:rFonts w:eastAsia="SimSun;宋体"/>
                <w:color w:val="000000"/>
                <w:spacing w:val="-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hanging="10"/>
              <w:jc w:val="both"/>
              <w:rPr/>
            </w:pPr>
            <w:r>
              <w:rPr>
                <w:color w:val="000000"/>
                <w:spacing w:val="-2"/>
                <w:lang w:val="ru-RU"/>
              </w:rPr>
              <w:t>Произвести ревизию и ремонт всех осветительных, силовых сетей, воздушных линий электропередачи и силового оборуд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2" w:right="86" w:hanging="0"/>
              <w:jc w:val="center"/>
              <w:rPr>
                <w:color w:val="000000"/>
                <w:spacing w:val="-3"/>
              </w:rPr>
            </w:pPr>
            <w:r>
              <w:rPr>
                <w:rFonts w:eastAsia="SimSun;宋体"/>
              </w:rPr>
              <w:t>До 21.11.2016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Главы</w:t>
            </w:r>
          </w:p>
          <w:p>
            <w:pPr>
              <w:pStyle w:val="Normal"/>
              <w:shd w:fill="FFFFFF" w:val="clear"/>
              <w:spacing w:lineRule="exact" w:line="254"/>
              <w:ind w:left="3" w:right="-37" w:hanging="0"/>
              <w:jc w:val="center"/>
              <w:rPr/>
            </w:pPr>
            <w:r>
              <w:rPr>
                <w:rFonts w:eastAsia="SimSun;宋体"/>
                <w:lang w:val="ru-RU"/>
              </w:rPr>
              <w:t>сельских советов</w:t>
            </w:r>
            <w:r>
              <w:rPr>
                <w:color w:val="000000"/>
                <w:spacing w:val="-3"/>
                <w:lang w:val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54"/>
              <w:ind w:left="3" w:right="-37" w:hanging="0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ООО «Энерг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3"/>
                <w:lang w:val="ru-RU"/>
              </w:rPr>
            </w:pPr>
            <w:r>
              <w:rPr>
                <w:rFonts w:eastAsia="SimSun;宋体"/>
                <w:color w:val="000000"/>
                <w:spacing w:val="-3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hanging="10"/>
              <w:jc w:val="both"/>
              <w:rPr/>
            </w:pPr>
            <w:r>
              <w:rPr>
                <w:color w:val="000000"/>
                <w:spacing w:val="-2"/>
                <w:lang w:val="ru-RU"/>
              </w:rPr>
              <w:t>Обеспечить выполнение требований пожарной безопасности объектов животноводства при подготовке и переводе скота на зимнее содержание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2" w:right="86" w:hanging="0"/>
              <w:jc w:val="center"/>
              <w:rPr>
                <w:color w:val="000000"/>
                <w:spacing w:val="-3"/>
              </w:rPr>
            </w:pPr>
            <w:r>
              <w:rPr>
                <w:rFonts w:eastAsia="SimSun;宋体"/>
              </w:rPr>
              <w:t>До 02.12.2016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" w:right="3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ы</w:t>
            </w:r>
          </w:p>
          <w:p>
            <w:pPr>
              <w:pStyle w:val="Normal"/>
              <w:shd w:fill="FFFFFF" w:val="clear"/>
              <w:spacing w:lineRule="exact" w:line="254"/>
              <w:ind w:left="3" w:right="-3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льсов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pacing w:val="-3"/>
              </w:rPr>
            </w:pPr>
            <w:r>
              <w:rPr>
                <w:rFonts w:eastAsia="SimSun;宋体"/>
                <w:color w:val="000000"/>
                <w:spacing w:val="-3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hanging="10"/>
              <w:jc w:val="both"/>
              <w:rPr/>
            </w:pPr>
            <w:r>
              <w:rPr>
                <w:color w:val="000000"/>
                <w:spacing w:val="-2"/>
                <w:lang w:val="ru-RU"/>
              </w:rPr>
              <w:t>Запретить отжиг стерни при проведении уборочных и посевных компани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2" w:right="86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тоян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3" w:righ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и СП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firstLine="14"/>
              <w:jc w:val="both"/>
              <w:rPr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Обновить стенды по пропаганде </w:t>
            </w:r>
            <w:r>
              <w:rPr>
                <w:color w:val="000000"/>
                <w:spacing w:val="-1"/>
                <w:lang w:val="ru-RU"/>
              </w:rPr>
              <w:t>мер пожарной безопасности в местах общего пользо</w:t>
            </w:r>
            <w:r>
              <w:rPr>
                <w:color w:val="000000"/>
                <w:spacing w:val="-2"/>
                <w:lang w:val="ru-RU"/>
              </w:rPr>
              <w:t>вания населенных пункт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</w:rPr>
              <w:t>До 14.11.2016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" w:right="34" w:hanging="0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Главы сельских советов, руководители муниципаль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" w:firstLine="14"/>
              <w:jc w:val="both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Распространить памя</w:t>
            </w:r>
            <w:r>
              <w:rPr>
                <w:color w:val="000000"/>
                <w:spacing w:val="3"/>
                <w:lang w:val="ru-RU"/>
              </w:rPr>
              <w:t xml:space="preserve">тки о мерах пожарной безопасности в быту, в том </w:t>
            </w:r>
            <w:r>
              <w:rPr>
                <w:color w:val="000000"/>
                <w:spacing w:val="-2"/>
                <w:lang w:val="ru-RU"/>
              </w:rPr>
              <w:t>числе при пользовании открытым огнем на приуса</w:t>
            </w:r>
            <w:r>
              <w:rPr>
                <w:color w:val="000000"/>
                <w:spacing w:val="-1"/>
                <w:lang w:val="ru-RU"/>
              </w:rPr>
              <w:t>дебных участках в весенне-летний перио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3" w:right="14" w:hanging="0"/>
              <w:jc w:val="center"/>
              <w:rPr/>
            </w:pPr>
            <w:r>
              <w:rPr>
                <w:rFonts w:eastAsia="SimSun;宋体"/>
              </w:rPr>
              <w:t>До 30.11.2016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3" w:right="53" w:hanging="0"/>
              <w:jc w:val="center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Главы сельских советов, совместно с сотрудниками ПЧ-39 ФГКУ (по согласовани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9" w:firstLine="19"/>
              <w:jc w:val="both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роверить на наличие и исправность </w:t>
            </w:r>
            <w:r>
              <w:rPr>
                <w:color w:val="000000"/>
                <w:spacing w:val="-1"/>
                <w:lang w:val="ru-RU"/>
              </w:rPr>
              <w:t xml:space="preserve">первичных средств тушения пожаров и противопожарным инвентарем на </w:t>
            </w:r>
            <w:r>
              <w:rPr>
                <w:color w:val="000000"/>
                <w:spacing w:val="-2"/>
                <w:lang w:val="ru-RU"/>
              </w:rPr>
              <w:t>территориях общего пользования, муници</w:t>
            </w:r>
            <w:r>
              <w:rPr>
                <w:color w:val="000000"/>
                <w:spacing w:val="-1"/>
                <w:lang w:val="ru-RU"/>
              </w:rPr>
              <w:t>пальных учреждени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</w:rPr>
              <w:t>До 28.11.2016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9" w:firstLine="19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Главы сельских советов, руководители муниципальных учреждений, </w:t>
            </w:r>
            <w:r>
              <w:rPr>
                <w:rFonts w:eastAsia="SimSun;宋体"/>
                <w:lang w:val="ru-RU"/>
              </w:rPr>
              <w:t>совместно с сотрудниками ПЧ-39 ФГКУ (по согласовани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9" w:hanging="10"/>
              <w:jc w:val="both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верить на наличие и исправность в местах общего пользования населенных пунктов средствами связи для быстрого вызова под</w:t>
            </w:r>
            <w:r>
              <w:rPr>
                <w:color w:val="000000"/>
                <w:spacing w:val="-1"/>
                <w:lang w:val="ru-RU"/>
              </w:rPr>
              <w:t>разделений пожарной охран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</w:rPr>
              <w:t>До 02.12.2016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9" w:firstLine="19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Главы сельских советов, руководители муниципальных учреждений, </w:t>
            </w:r>
            <w:r>
              <w:rPr>
                <w:rFonts w:eastAsia="SimSun;宋体"/>
                <w:lang w:val="ru-RU"/>
              </w:rPr>
              <w:t>совместно с сотрудниками ПЧ-39 ФГКУ (по согласовани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</w:tr>
    </w:tbl>
    <w:p>
      <w:pPr>
        <w:pStyle w:val="Style2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/>
          <w:b/>
          <w:lang w:val="ru-RU"/>
        </w:rPr>
        <w:t>Примечание:</w:t>
      </w:r>
      <w:r>
        <w:rPr>
          <w:rFonts w:eastAsia="SimSun;宋体"/>
          <w:lang w:val="ru-RU"/>
        </w:rPr>
        <w:t xml:space="preserve"> в случае выявления нарушений требований правил пожарной безопасности, ставить об этом в известность Отдел надзорной деятельности по Тасеевскому и Дзержинскому районам, для привлечения виновных лиц к административной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Название Знак"/>
    <w:basedOn w:val="Style12"/>
    <w:qFormat/>
    <w:rPr>
      <w:b/>
      <w:bCs/>
      <w:sz w:val="24"/>
      <w:szCs w:val="24"/>
      <w:lang w:val="en-US"/>
    </w:rPr>
  </w:style>
  <w:style w:type="character" w:styleId="Style17">
    <w:name w:val="Подзаголовок Знак"/>
    <w:basedOn w:val="Style12"/>
    <w:qFormat/>
    <w:rPr>
      <w:b/>
      <w:bCs/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5">
    <w:name w:val="Заголовок 5 Знак"/>
    <w:basedOn w:val="Style12"/>
    <w:qFormat/>
    <w:rPr>
      <w:b/>
      <w:caps/>
      <w:sz w:val="48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 Знак"/>
    <w:qFormat/>
    <w:rPr>
      <w:sz w:val="24"/>
      <w:lang w:val="ru-RU" w:bidi="ar-SA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22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23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540"/>
    </w:pPr>
    <w:rPr>
      <w:sz w:val="26"/>
      <w:szCs w:val="26"/>
      <w:lang w:val="ru-RU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7:00Z</dcterms:created>
  <dc:creator>Хозяин</dc:creator>
  <dc:description/>
  <cp:keywords/>
  <dc:language>en-US</dc:language>
  <cp:lastModifiedBy>P.Aleksandr</cp:lastModifiedBy>
  <cp:lastPrinted>2016-10-24T16:33:00Z</cp:lastPrinted>
  <dcterms:modified xsi:type="dcterms:W3CDTF">2016-10-25T03:58:00Z</dcterms:modified>
  <cp:revision>4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