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15.05pt;width:53.3pt;height:53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8605590" r:id="rId2"/>
        </w:object>
      </w:r>
      <w:r>
        <w:rPr>
          <w:b/>
          <w:sz w:val="32"/>
          <w:szCs w:val="32"/>
          <w:lang w:val="ru-RU"/>
        </w:rPr>
        <w:t>Администрация Дзержинского район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ПОСТАНОВЛЕНИЕ</w:t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  <w:lang w:val="ru-RU"/>
        </w:rPr>
      </w:pPr>
      <w:r>
        <w:rPr>
          <w:rFonts w:cs="Times New Roman Cyr Bold" w:ascii="Times New Roman Cyr Bold" w:hAnsi="Times New Roman Cyr Bold"/>
          <w:b/>
          <w:lang w:val="ru-RU"/>
        </w:rPr>
        <w:t>с. Дзержинское</w:t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  <w:sz w:val="28"/>
          <w:szCs w:val="28"/>
          <w:lang w:val="ru-RU"/>
        </w:rPr>
      </w:pPr>
      <w:r>
        <w:rPr>
          <w:rFonts w:cs="Times New Roman Cyr Bold" w:ascii="Times New Roman Cyr Bold" w:hAnsi="Times New Roman Cyr Bold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5.10.2016</w:t>
        <w:tab/>
        <w:tab/>
        <w:tab/>
        <w:tab/>
        <w:tab/>
        <w:tab/>
        <w:tab/>
        <w:tab/>
        <w:tab/>
        <w:tab/>
        <w:t>№ 357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right="4536" w:hanging="0"/>
        <w:contextualSpacing/>
        <w:jc w:val="both"/>
        <w:rPr/>
      </w:pPr>
      <w:r>
        <w:rPr>
          <w:sz w:val="28"/>
          <w:szCs w:val="28"/>
          <w:lang w:val="ru-RU"/>
        </w:rPr>
        <w:t>О внесении изменений в постановление администрации Дзержинского района от 25.09.2014 года № 744 «Об утверждении Примерного положения об оплате труда работников муниципальных бюджетных образовательных организаций района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Трудовым кодексом Российской Федерации,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руководствуясь ст. 33, 35 Устава района, ПОСТАНОВЛЯЮ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остановление «О внесении изменений в постановление администрации Дзержинского района от 25.09.2014 года № 744 «Об утверждении Примерного положения об оплате труда работников муниципальных бюджетных образовательных организаций района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знать утратившим силу постановление от 12.05.2015 № 333 О внесении изменений в постановление администрации Дзержинского района от 25.09.2014 года № 744 «Об утверждении Примерного положения об оплате труда работников муниципальных бюджетных образовательных организаций района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нести в приложение к постановлению от 25.09.2014 года № 744 «Об утверждении Примерного положения об оплате труда работников муниципальных бюджетных образовательных организаций района» следующие изменения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ложение № 2 к Примерному положению об оплате труда работников муниципальных бюджетных образовательных организаций района «Виды и размеры компенсационных выплат за работу в условиях, отклоняющихся от нормальных (при выполнении работ в других условиях, отклоняющихся от нормальных)» изложить в новой редакции в соответствии с приложением к данному постановлению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постановления возложить на заместителя главы района по общественно-политическим вопросам Гончарика Ю.С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остановление вступает в силу в день, следующий за днем его официального опубликования, и распространяется на правоотношения, возникшие с 1 сентября 2016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Д.Н. Ашаев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0"/>
        <w:spacing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Style20"/>
        <w:spacing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становлению администрации района</w:t>
      </w:r>
    </w:p>
    <w:p>
      <w:pPr>
        <w:pStyle w:val="Style20"/>
        <w:spacing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05.10.2016 № 357-п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иды и размеры компенсационных выпла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 работу в условиях, отклоняющихся от нормальных (при выполнении работ в других условиях, отклоняющихся от нормальных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91"/>
        <w:gridCol w:w="1672"/>
      </w:tblGrid>
      <w:tr>
        <w:trPr>
          <w:trHeight w:val="9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компенсационных выпла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мер в процентах к окладу (должностному окладу), ставке заработной пл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работу в образовательных организациях для обучающихся с ограниченными возможностями здоровья (отделениях, классах, группах) (кроме медицинских работников)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 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м или иным педагогическим работникам за наличие в классе (группе) обучающихся, воспитанников с ограниченными возможностями здоровь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уководителям образовательных организаций, имеющих отделения, классы, группы для обучающихся (воспитанников) с ограниченным возможностями здоровья или классы (группы) для обучающихся (воспитанников), нуждающихся в длительном лечени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работникам общеобразовательных организаций, имеющих интернат, непосредственно занятых в таких классах (группах)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 1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 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за работу в психолого-медико-педагогических комиссиях, логопедических пунктах, консультационных пункта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 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за работу в образовательных учреждениях для детей-сирот и детей, оставшихся без попечения родителей, а также за работу в группах для детей-сирот и детей, оставшихся без попечения родителей, в общеобразовательных организациях, организациях среднего профессионального образ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за работу в общеобразовательной организации, имеющей интерна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 xml:space="preserve">педагогическим работникам за индивидуальное обучение на дому обучающихся, осваивающих </w:t>
            </w:r>
            <w:r>
              <w:rPr>
                <w:color w:val="000000"/>
                <w:sz w:val="22"/>
                <w:szCs w:val="22"/>
                <w:lang w:val="ru-RU"/>
              </w:rPr>
              <w:t>образовательные программы начального общего, основного общего и среднего общего образования</w:t>
            </w: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 xml:space="preserve"> и нуждающихся в длительном лечении, а также детей-инвалидов, которые по состоянию здоровья не могут посещать образовательные организации (при наличии соответствующего медицинского заключения), за индивидуальное и групповое обучение детей, находящихся на длительном лечении в медицинских организация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 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женщинам, работающим в сельской местности, на работах, где по условиям труда рабочий день разделен на части (с перерывом рабочего времени более двух часов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C00000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мастерам производственного обучения и старшим мастерам учреждений среднего профессионального образования, осуществляющим подготовку рабочих и специалистов для предприятий и организаций угольной, сланцевой промышленности, черной и цветной металлургии и для горно-капитальных рабо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C00000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водителям легковых автомобилей за ненормированный рабочий ден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ненормированный рабочий день (за исключением водителей легковых автомобилей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лата за работу в сельской местности специалистам</w:t>
            </w:r>
            <w:hyperlink r:id="rId5">
              <w:r>
                <w:rPr>
                  <w:rStyle w:val="InternetLink"/>
                  <w:sz w:val="22"/>
                  <w:szCs w:val="22"/>
                  <w:lang w:val="ru-RU"/>
                </w:rPr>
                <w:t>&lt;**&gt;</w:t>
              </w:r>
            </w:hyperlink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&lt;*&gt; В образовательных учреждениях, имеющих классы или группы для детей </w:t>
        <w:br/>
        <w:t>с ограниченными возможностями здоровья. Оплата труда педагогических работников производится только за часы занятий, которые они ведут в этих классах и группах.</w:t>
      </w:r>
    </w:p>
    <w:p>
      <w:pPr>
        <w:pStyle w:val="Style17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&lt;**&gt; Согласно Перечню должностей педагогических и иных работников муниципальных общеобразовательных организаций, финансирование расходов на оплату труда которых осуществляется за счет средств субвенции (Таблица 1)</w:t>
      </w:r>
    </w:p>
    <w:p>
      <w:pPr>
        <w:pStyle w:val="Style17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Style17"/>
        <w:spacing w:before="0" w:after="0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Перечень должностей педагогических и иных работников</w:t>
      </w:r>
    </w:p>
    <w:p>
      <w:pPr>
        <w:pStyle w:val="Style17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ых образовательных организаций</w:t>
      </w:r>
    </w:p>
    <w:p>
      <w:pPr>
        <w:pStyle w:val="Style17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557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группы продленного дн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библиотекар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организатор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психолог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– организатор основ безопасности жизнедеятельност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жаты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методис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– дефектолог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– логопед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ботник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омпаниатор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лечебной физкультур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 - преподавател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- программис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Arial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Style14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Основной текст (4)_"/>
    <w:basedOn w:val="Style12"/>
    <w:qFormat/>
    <w:rPr>
      <w:b/>
      <w:bCs/>
      <w:sz w:val="26"/>
      <w:szCs w:val="26"/>
      <w:shd w:fill="FFFFFF" w:val="clear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6">
    <w:name w:val="Название Знак"/>
    <w:basedOn w:val="Style12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7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6"/>
      <w:szCs w:val="26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438BF9CD7A82251959BD4831AD419BCDE50C2578D41659F65717FAA62D542B8F47F7EA435BC77353C05972EbAO7J" TargetMode="External"/><Relationship Id="rId5" Type="http://schemas.openxmlformats.org/officeDocument/2006/relationships/hyperlink" Target="consultantplus://offline/ref=F438BF9CD7A82251959BD4831AD419BCDE50C2578D41659F65717FAA62D542B8F47F7EA435BC77353C05972EbAO7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37:00Z</dcterms:created>
  <dc:creator>Хозяин</dc:creator>
  <dc:description/>
  <cp:keywords/>
  <dc:language>en-US</dc:language>
  <cp:lastModifiedBy>P.Aleksandr</cp:lastModifiedBy>
  <cp:lastPrinted>2015-12-23T13:28:00Z</cp:lastPrinted>
  <dcterms:modified xsi:type="dcterms:W3CDTF">2016-10-11T02:21:00Z</dcterms:modified>
  <cp:revision>28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