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15.05pt;width:53.3pt;height:5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690922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16</w:t>
        <w:tab/>
        <w:tab/>
        <w:tab/>
        <w:tab/>
        <w:tab/>
        <w:tab/>
        <w:tab/>
        <w:tab/>
        <w:tab/>
        <w:tab/>
        <w:t>№ 352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едоставления путевок для детей в организации отдыха, оздоровления и занятости дет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.1 Закона Красноярского края от 07.07.2009 № 8-3618 «Об обеспечении прав детей на отдых, оздоровление и занятость в Красноярском крае», статьей 53 Федерального закона от 06.10.2003 № 131-ФЗ «Об общих принципах организации местного самоуправления в Российской Федерации», руководствуясь статьей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едоставления путевок для детей в организации отдыха, оздоровления и занятости детей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района по общественно-политическим вопросам Гончарика Ю.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 Ашаев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района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.09.2016 № 352-п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ПУТЕВОК ДЛЯ ДЕТЕЙ В ОРГАНИЗАЦИИ ОТДЫХА,</w:t>
      </w:r>
    </w:p>
    <w:p>
      <w:pPr>
        <w:pStyle w:val="ConsPlusTitle"/>
        <w:jc w:val="center"/>
        <w:rPr/>
      </w:pPr>
      <w:r>
        <w:rPr/>
        <w:t>ОЗДОРОВЛЕНИЯ И ЗАНЯТОСТИ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путевок для детей в организации отдыха, оздоровления и занятости детей (далее - Порядок) устанавливает процедуру предоставления путевок для детей в возрасте от 7 до 15 лет (включительно) в краевые государственные и муниципальные загород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, с продолжительностью пребывания детей не менее 21 календарного дня (далее - путе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2. Для получения путевки родители (опекуны или попечители, назначенные по заявлению родителей) (далее - заявители) обращаются в Управление образования администрации Дзержинского района Красноярского края (далее – Управление образования) с заявлением по форме согласно приложению к настоящему Порядку и прилагаемыми к нему следующими докум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акта органа опеки и попечительства о назначении опекуна или попечителя по заявлению родителей (для опекунов или попечителей, назначенных по заявлению род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с места работы родителей (для военнослужащих, работников бюджетных организ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о составе семьи (для детей одиноких матерей и отц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комиссии по делам несовершеннолетних и защите их прав (для детей из семей, находящихся в социально опасном полож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органа внутренних дел (для детей, состоящих на профилактическом учете в органах внутренних де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органа службы занятости о признании родителей в установленном порядке безработными (для детей безработных граж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и в срок до 15 апреля текущего года представляют документы, указанные в пункте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е общеобразовательные учреждения - на детей, обучающихся в муниципальных обще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общеобразовательные учреждения в течение 3 рабочих дней со дня окончания приема документов, указанных в пункте 2 настоящего Порядка, направляют их в Управлени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образования в течение 3 рабочих дней со дня поступления от заявителей, муниципальных общеобразовательных учреждений документов, указанных в пункте 2 настоящего Порядка, направляет их в комиссию, формируемую в соответствии с пунктом 4 статьи 9.1 Закона Красноярского края от 07.07.2009 N 8-3618 "Об обеспечении прав детей на отдых, оздоровление и занятость в Красноярском крае"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 течение 10 рабочих дней со дня поступления документов, указанных в пункте 2 настоящего Порядка, рассматривает их и готовит Управлению образования предложение о распределении путе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образования в течение 5 рабочих дней со дня поступления предложения комиссии принимает решение о предоставлении путе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отказа в предоставлении путев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ункте 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не подтверждающих право получения путевки в соответствии с Законом Красноярского края 07.07.2009 N 8-3618 "Об обеспечении прав детей на отдых, оздоровление и занятость в Красноярском кра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образования в течение 5 рабочих дней со дня принятия решения доводит до заявителей информацию о предоставлении путе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е образования предоставляет путевки заявителям не позднее 7 дней до прибытия ребенка в организацию отдыха, оздоровления и занятост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ервоочередном порядке путевки предоставляются для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, работников бюдже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х матерей и отц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профилактическом учете в органах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ок для дет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а, оздоро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ятости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Управления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разования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.О. Фамилия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84"/>
      <w:bookmarkStart w:id="2" w:name="P84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у в организацию отдыха, оздоровления и занятости де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енок из категории дет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ов бюджетных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еннослужащих, сотрудников милиции по месту жительства их сем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оких матерей и отц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щие на профилактическом учете в органах внутренних де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работных граждан (указывается соответствующая категор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. 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Arial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7:00Z</dcterms:created>
  <dc:creator>Хозяин</dc:creator>
  <dc:description/>
  <cp:keywords/>
  <dc:language>en-US</dc:language>
  <cp:lastModifiedBy>P.Aleksandr</cp:lastModifiedBy>
  <cp:lastPrinted>2015-12-23T13:28:00Z</cp:lastPrinted>
  <dcterms:modified xsi:type="dcterms:W3CDTF">2016-10-11T01:31:00Z</dcterms:modified>
  <cp:revision>2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