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6491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7.2016</w:t>
        <w:tab/>
        <w:tab/>
        <w:tab/>
        <w:tab/>
        <w:tab/>
        <w:tab/>
        <w:tab/>
        <w:tab/>
        <w:tab/>
        <w:tab/>
        <w:t>№ 27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r>
        <w:rPr>
          <w:sz w:val="28"/>
          <w:szCs w:val="28"/>
          <w:lang w:val="ru-RU"/>
        </w:rPr>
        <w:t>Об утверждении п</w:t>
      </w:r>
      <w:bookmarkStart w:id="0" w:name="_GoBack"/>
      <w:bookmarkEnd w:id="0"/>
      <w:r>
        <w:rPr>
          <w:sz w:val="28"/>
          <w:szCs w:val="28"/>
          <w:lang w:val="ru-RU"/>
        </w:rPr>
        <w:t>орядка ликвидации аварийных ситуаций в системах теплоснабжения на территории муниципального образования Дзержинский рай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приказа Минэнерго России от 12.03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3 "Об утверждении правил оценки готовности к отопительному периоду", в целях обеспечения координации, оперативного взаимодействия Дзержинского  муниципального района и организаций всех форм собственности при ликвидации аварийных ситуаций в системах теплоснабжения на территории района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1. Порядок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 и органов местного самоуправления согласно приложению №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асчет допустимого времени устранения аварийных нарушений в системе теплоснабжения жилых домов согласно приложению № 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ложение о взаимодействии диспетчерских и аварийно-восстановительных служб по вопросам энергообеспечения согласно приложению № 3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организаций жилищно-коммунального комплекса и социально-значимых объектов Дзержинского муниципального района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, Расчетом и Положением (приложения № 1, 2, 3 к постановле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на официальном сайте Администрации Дзержинского муниципального района, и в районной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первого заместителя главы Дзержинского района В.Н. Дергуно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6 № 278-п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квидации аварийных ситуаций в системах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Дзержинского муниципального района, ресурсоснабжающей организации и организации, деятельность которой связана с ликвидацией аварийных ситуаций на системах жизнеобеспечения населения Дзерж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стоящий Порядок обязателен для выполнения потребителями электро- водо- и теплоснабжения,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. В настоящем Порядке используются следующие основные поняти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. Основной задачей администрации Дзержинского муниципального района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6. Взаимодействие диспетчерских служб организаций жилищно-коммунального комплекса, тепло- и ресурсоснабжающих организаций и администрации Дзержинского муниципального района определяетс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8. Исполнители коммунальных услуг и потребители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Дзержинского района, которая немедленно направляет своих представителей на место поврежд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2. Земляные работы, связанные с вскрытием грунта и дорожных покрытий, должны производиться в соответствии с Правилами производства работ при реконструкции и ремонте подземных инженерных сетей и сооружений, строительстве и ремонте дорожных покрытий и благоустройстве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3. 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4. Восстановление асфальтового покрытия, газонов и зеленых насаждений на уличных проездах, газонов на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5. Собственники и пользователи земельных участков, по которым проходят инженерные коммуникации, обязаны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6. 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(вытекание горячей воды или выход пара из надземных трубопроводов тепловых сетей, вытекание воды на поверхность из подземных коммуникаций, образование провалов и т.п.) обязаны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- незамедлительно информировать о всех происшествиях, связанных с повреждением инженерных коммуникаций, администрацию </w:t>
      </w:r>
      <w:r>
        <w:rPr>
          <w:sz w:val="28"/>
          <w:szCs w:val="28"/>
          <w:lang w:eastAsia="ru-RU"/>
        </w:rPr>
        <w:t>Дзерж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7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8. Потребители тепла по надежности теплоснабжения делятся на две категории: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- к первой категории относятся потребители, нарушение теплоснабжения которых связано с опасностью для жизни людей или со значительным материальным ущербом (повреждение технологического оборудования, массовый брак продукции и т.п.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ко второй категории – остальные потребители тепл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9. Источники теплоснабжения по надежности отпуска тепла потребителям делятся на две категории: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- 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ко второй категории – остальные источники теп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0. 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6 № 278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чет допустимого времен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странения аварии и восстановления теплоснаб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spacing w:before="280" w:after="280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864"/>
        <w:gridCol w:w="1864"/>
        <w:gridCol w:w="1864"/>
        <w:gridCol w:w="1866"/>
      </w:tblGrid>
      <w:tr>
        <w:trPr/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ккумуляции</w:t>
            </w:r>
          </w:p>
        </w:tc>
        <w:tc>
          <w:tcPr>
            <w:tcW w:w="7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/- 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619"/>
        <w:gridCol w:w="209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ккумуляци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нопанельный  дом серии 1-605А с 3-слойными наружными       стенами, утепленными минераловатными плитами с железобетонными фактурными слоями: толщины 21 см, из них толщина утеплителя 12 с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:</w:t>
            </w:r>
          </w:p>
          <w:p>
            <w:pPr>
              <w:pStyle w:val="Normal"/>
              <w:rPr/>
            </w:pPr>
            <w:r>
              <w:rPr/>
              <w:t>верхнего этажа</w:t>
            </w:r>
          </w:p>
          <w:p>
            <w:pPr>
              <w:pStyle w:val="Normal"/>
              <w:rPr/>
            </w:pPr>
            <w:r>
              <w:rPr/>
              <w:t>среднего и   </w:t>
            </w:r>
          </w:p>
          <w:p>
            <w:pPr>
              <w:pStyle w:val="Normal"/>
              <w:rPr/>
            </w:pPr>
            <w:r>
              <w:rPr/>
              <w:t>первого этажа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упнопанельный  жилой дом серии К7-3  (конструкции инженера Лагутенко) с  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:</w:t>
            </w:r>
          </w:p>
          <w:p>
            <w:pPr>
              <w:pStyle w:val="Normal"/>
              <w:rPr/>
            </w:pPr>
            <w:r>
              <w:rPr/>
              <w:t>верхнего этажа</w:t>
            </w:r>
          </w:p>
          <w:p>
            <w:pPr>
              <w:pStyle w:val="Normal"/>
              <w:rPr/>
            </w:pPr>
            <w:r>
              <w:rPr/>
              <w:t>среднего и   </w:t>
            </w:r>
          </w:p>
          <w:p>
            <w:pPr>
              <w:pStyle w:val="Normal"/>
              <w:rPr/>
            </w:pPr>
            <w:r>
              <w:rPr/>
              <w:t>первого этажа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м из объемных элементов с наружными ограждениями  из железобетонных вибропрокатных элементов, утепленных минераловатными плитами. Толщина наружной стены 22 см,  толщина утеплителя  в зоне стыкования  с  ребрами 5 см,  междуребрами  7 см.  Общая  толщина железобетонных элементов между ребрами 30 - 40 м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 верхнего эта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  жилые здания  с толщиной стен в 2,5 кирпича и коэффициентом остекления 0,18-0,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0</w:t>
            </w:r>
          </w:p>
          <w:p>
            <w:pPr>
              <w:pStyle w:val="Normal"/>
              <w:rPr/>
            </w:pPr>
            <w:r>
              <w:rPr/>
              <w:t>100-6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здания  с  незначительными внутренними тепловыделениями (стены в 2 кирпича коэффициент  остекления 0,15 - 0,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4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6 № 278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заимодействии диспетчерских и аварийно-восстановительных служб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вопросам энерго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 w:eastAsia="ru-RU"/>
        </w:rPr>
      </w:pP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1. Настоящее Положение определяет порядок взаимодействия оперативно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2. 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.3. Все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4. 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.5. В случае значительных объемов работ, вызывающих длительные перерывы в тепло-, водо-, электроснабжении,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2. 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3. Решение об отключении систем водоснабжения принимается энергоснабжающей организацией по согласованию с управляюще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4. Решение о введении режима ограничения или отключения тепловой энергии потребителей принимается руководством ресурсоснабжающих, организаций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6. Отключение систем горячего водоснабжения и отопления жилых домов, последующее заполнение и включение в работу производятся силами оперативно-диспетчерских и аварийно-восстановительных служб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7. В обязанности ответственного за ликвидацию аварии входит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-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8. 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ресурсо снабжающей организации для согласования условий производства работ по ликвидации аварии в люб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. Взаимодействие оперативно-диспетчерских служб при эксплуатации систем энерг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.1. При возникновении аварийной ситу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ресурсоснабжа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администрацию Дзержинского муниципального района и единую диспетчерскую службу района по тел. 8(39167) 9-01-18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3.2. Для подтверждения планового перерыва в предоставлении коммунальных услуг (изменения параметров теплоносителя) потребителям, диспетчерская служба теплоснабжающей организации информируе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3.3. Планируемый вывод в ремонт оборудования, находящегося на балансе потребителей, производится с обязательным информированием потребителей не позднее, чем за 10 дней до намеченных работ, а в случае аварии - немедленно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3.4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теплоснабжающей организации с указанием сроков начала и окончания работ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. Техническая документац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.1. Документами, определяющими взаимоотношения оперативно-диспетчерских служб энерго снабжающих, ресурсо снабжающих организаций и их потребителе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 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basedOn w:val="Style12"/>
    <w:qFormat/>
    <w:rPr>
      <w:b/>
      <w:bCs/>
      <w:sz w:val="24"/>
      <w:szCs w:val="24"/>
    </w:rPr>
  </w:style>
  <w:style w:type="character" w:styleId="Style19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6:00Z</dcterms:created>
  <dc:creator>Хозяин</dc:creator>
  <dc:description/>
  <cp:keywords/>
  <dc:language>en-US</dc:language>
  <cp:lastModifiedBy>P.Aleksandr</cp:lastModifiedBy>
  <cp:lastPrinted>2016-07-20T08:41:00Z</cp:lastPrinted>
  <dcterms:modified xsi:type="dcterms:W3CDTF">2016-07-28T08:36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