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020504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7.2016</w:t>
        <w:tab/>
        <w:tab/>
        <w:tab/>
        <w:tab/>
        <w:tab/>
        <w:tab/>
        <w:tab/>
        <w:tab/>
        <w:tab/>
        <w:tab/>
        <w:t>№ 25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4536" w:hanging="0"/>
        <w:contextualSpacing/>
        <w:jc w:val="both"/>
        <w:rPr/>
      </w:pPr>
      <w:r>
        <w:rPr>
          <w:sz w:val="28"/>
          <w:szCs w:val="28"/>
        </w:rPr>
        <w:t>О подведении итогов двухмесячника по благоустройству населённых пунктов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Комиссией администрации района подведены итоги проведения двухмесячника массового вовлечения трудовых коллективов и населения района на работы по благоустройству, озеленению и улучшению санитарного состояния населённых пунктов района. За период с 25.04.2016г. по 30.06.2016г. администрациями сельсоветов, предприятиями и организациями выполнялась работа по благоустройству населённых пунктов. В соответствии с условиями, утверждёнными постановлением администрации района от 25.04.2016г. № 141-п, руководствуясь ст. 33, 35 Устава района, ПОСТАНОВЛЯ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Утвердить итоги проверки благоустройства населенных пунктов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lang w:val="ru-RU"/>
        </w:rPr>
        <w:t>Рекомендовать главам сельсоветов, руководителям предприятий и организаций во исполнение своих должностных обязанностей устранить недостатки и организовать систематическую работу по наведению порядка на свое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lang w:val="ru-RU"/>
        </w:rPr>
        <w:t>По результатам подведения итогов проведения двухмесячника по благоустройству и улучшению санитарного состояния населённых пунктов райо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3-ое место присвоить Шеломковскому сельсовету, глава сельсовета Шестопалов Сергей Владимирови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2-ое место присвоить Денисовскому сельсовету, глава сельсовета Фандо Михаил Николаевич;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1-е место присвоить Дзержинскому сельсовету, глава администрации сельсовета Сонич Александр Иван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По результатам подведения итогов конкурса «Лучший магазин» вручить благодарственное письмо Главы района: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предпринимателю Андреевой Нине Петровне,  аптека, с. Дзержинское пер. Транспортный - 2а;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предпринимателю Пшеничникову Владимиру Владимировичу, магазин с. Дзержинское, ул. Ракус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lang w:val="ru-RU"/>
        </w:rPr>
        <w:t>По результатам подведения итогов конкурса «Образцовая усадьба» вручить благодарственное письмо Главы района: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lang w:val="ru-RU"/>
        </w:rPr>
        <w:t>Дюбину Ивану Степановичу, хозяину усадьбы с. Денисово, ул. Быстрова, д.-34;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lang w:val="ru-RU"/>
        </w:rPr>
        <w:t>Маколовой Ларисе Александровне, хозяйке усадьбы с. А-Ерша, ул. Центральная д.-7, кв.-2;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lang w:val="ru-RU"/>
        </w:rPr>
        <w:t>Мясоедовой Татьяне Анисимовне, хозяйке усадьбы с. Орловка, ул. Центральная д. -20;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Мошкину Геннадию Александровичу, хозяину усадьбы д. Улюколь, ул. Центральная – 112;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Ашурок Дмитрию Михайловичу, хозяину усадьбы с. Дзержинское, ул. Ленина – 77;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Мерзлякову Юрию Максимовичу, с. Дзержинское, ул. Ленина – 57.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lang w:val="ru-RU"/>
        </w:rPr>
        <w:t>Рекомендовать администрациям сельсоветов отметить указанные усадьбы соответствующими почетными зна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По результатам подведения итогов, вне конкурса, вручить благодарственное письмо Главы района: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Семенову Вячеславу Николаевичу, председателю СПК «Манганово»;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Иванову Игорю Юрьевичу, генеральному директору ООО «АГРОЛЕС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Подведение итогов по номинациям: «Лучшее учебное заведение», «Лучшее учреждение культуры», «Лучшее социальное учреждение», по многочисленным просьбам руководителей учреждений,  провести в августе меся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Опубликовать настоящее постановление в районной газете «Дзержине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Постановление вступает в силу со дня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района от 14.07.2016 № 253-п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тоги проверки благоустройства населенных пунктов района в 2016 году.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object w:dxaOrig="19934" w:dyaOrig="1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5.15pt;height:477.6pt" filled="f" o:ole="">
            <v:imagedata r:id="rId5" o:title=""/>
          </v:shape>
          <o:OLEObject Type="Embed" ProgID="" ShapeID="ole_rId4" DrawAspect="Content" ObjectID="_1108856397" r:id="rId4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basedOn w:val="Style12"/>
    <w:qFormat/>
    <w:rPr>
      <w:b/>
      <w:bCs/>
      <w:sz w:val="24"/>
      <w:szCs w:val="24"/>
    </w:rPr>
  </w:style>
  <w:style w:type="character" w:styleId="Style19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Style2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6:00Z</dcterms:created>
  <dc:creator>Хозяин</dc:creator>
  <dc:description/>
  <cp:keywords/>
  <dc:language>en-US</dc:language>
  <cp:lastModifiedBy>P.Aleksandr</cp:lastModifiedBy>
  <cp:lastPrinted>2016-01-15T14:16:00Z</cp:lastPrinted>
  <dcterms:modified xsi:type="dcterms:W3CDTF">2016-08-03T01:57:00Z</dcterms:modified>
  <cp:revision>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